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-</w:t>
      </w:r>
      <w:r>
        <w:rPr>
          <w:sz w:val="48"/>
          <w:szCs w:val="48"/>
        </w:rPr>
        <w:t>御前盛宴探秘宫廷中的欢乐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盛宴：探秘宫廷中的欢乐与策略</w:t>
      </w:r>
      <w:r>
        <w:rPr>
          <w:sz w:val="32"/>
          <w:szCs w:val="32"/>
        </w:rPr>
        <w:t>&lt;/p&gt;&lt;p&gt;&lt;img src="/static-img/-WT52RMmopR2kOtvYtE7Rq5JSuBWj1MM5qyfuJ7Gu5MIl_p7eYQrtJR_Nv4ghi-0.jpg"&gt;&lt;/p&gt;&lt;p&gt;</w:t>
      </w:r>
      <w:r>
        <w:rPr>
          <w:sz w:val="32"/>
          <w:szCs w:val="32"/>
        </w:rPr>
        <w:t>在历史的长河中，宫廷宴会不仅是贵族间交流的场所，更是一种政治手段。这些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往往隐藏着复杂的情感和深远的影响力。今天，我们就带你一同走进那些繁华的宫廷，探究其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的例子——中国古代的一次大型庆典。在唐朝时期，一位新即位的大帝为了巩固自己的统治地位，以及展现其国力的强大，便举办了一场规模空前的盛宴。这次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吸引了全城百姓和各路贵族共襄盛举，每个人都穿上了最为华丽的服饰，在皇帝面前展示自己的舞蹈、音乐和才艺。</w:t>
      </w:r>
      <w:r>
        <w:rPr>
          <w:sz w:val="32"/>
          <w:szCs w:val="32"/>
        </w:rPr>
        <w:t>&lt;/p&gt;&lt;p&gt;&lt;img src="/static-img/hneZXhGPiE5UZQGIgOolQq5JSuBWj1MM5qyfuJ7Gu5NFryLWBw7FL-5c0sHT418g7SJbxnDz6qm04FxonLUOvw.jpg"&gt;&lt;/p&gt;&lt;p&gt;</w:t>
      </w:r>
      <w:r>
        <w:rPr>
          <w:sz w:val="32"/>
          <w:szCs w:val="32"/>
        </w:rPr>
        <w:t>这次活动不仅增强了人民对政府的归属感，也让外界了解到新君政权稳定有力，从而避免了可能出现的小动乱。此外，这样的活动也极大地促进了文化交流，使得唐朝成为东亚乃至世界文化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中国古代，我们可以从欧洲历史中寻找更多类似的案例。例如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末期，当时欧洲众多国家正处于持续战争之中，其中一个小国——意大利城邦国家佛罗伦萨，却选择通过艺术与文化来彰显自身实力的可能性。在当时，它们常常会举办各种艺术展览、诗歌朗诵以及音乐会等形式的小型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以此吸引来自世界各地的人士，并借助他们提供资金支持或技术援助，以提升城市经济水平并加强国际影响力。</w:t>
      </w:r>
      <w:r>
        <w:rPr>
          <w:sz w:val="32"/>
          <w:szCs w:val="32"/>
        </w:rPr>
        <w:t>&lt;/p&gt;&lt;p&gt;&lt;img src="/static-img/CuXSbwHZUxJ64j8Ic-ytn65JSuBWj1MM5qyfuJ7Gu5NFryLWBw7FL-5c0sHT418g7SJbxnDz6qm04FxonLUOvw.jpg"&gt;&lt;/p&gt;&lt;p&gt;</w:t>
      </w:r>
      <w:r>
        <w:rPr>
          <w:sz w:val="32"/>
          <w:szCs w:val="32"/>
        </w:rPr>
        <w:t>此外，还有很多其他时代和地点，都有过类似的历史记录。在每一次这样的活动中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都扮演着不可或缺的地位，不仅因为它们能带给人们短暂但愉悦的心情，更重要的是，它们承载着丰富的情感、深层次的人际关系以及对未来的策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并不只是简单的一场庆祝，而是一个充满政治意味、文化传播及社会交融的手段。它能够在瞬息万变的大局之下，为那些参与其中的人们营造出一种平衡与稳定的氛围，同时也是展示力量与智慧的一个窗口。</w:t>
      </w:r>
      <w:r>
        <w:rPr>
          <w:sz w:val="32"/>
          <w:szCs w:val="32"/>
        </w:rPr>
        <w:t>&lt;/p&gt;&lt;p&gt;&lt;img src="/static-img/6LYg2JDC8ZiIrghc8Heg8q5JSuBWj1MM5qyfuJ7Gu5NFryLWBw7FL-5c0sHT418g7SJbxnDz6qm04FxonLUOvw.jpg"&gt;&lt;/p&gt;&lt;p&gt;&lt;a href = "/doc/68062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御前盛宴探秘宫廷中的欢乐与策略</w:t>
      </w:r>
      <w:r>
        <w:rPr>
          <w:sz w:val="32"/>
          <w:szCs w:val="32"/>
        </w:rPr>
        <w:t>.doc" rel="alternate" download="68062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御前盛宴探秘宫廷中的欢乐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