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越痛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个人的生活是看似平静，实则充满了隐秘的痛苦。这些故事，如同深藏在地底下的火山，一旦爆发，就会震撼人心。以下是六个关于“越往里越痛”的真实故事，它们或悲欢参半，或触动人心。</w:t>
      </w:r>
      <w:r>
        <w:rPr>
          <w:sz w:val="32"/>
          <w:szCs w:val="32"/>
        </w:rPr>
        <w:t>&lt;/p&gt;&lt;p&gt;&lt;img src="/static-img/eErCxIlQqWUHh2bbOP-GAg50m38FFXCaUoNLIUNHl2AOZGX50apUAkFjF7kuUrfv.jpg"&gt;&lt;/p&gt;&lt;p&gt;</w:t>
      </w:r>
      <w:r>
        <w:rPr>
          <w:sz w:val="32"/>
          <w:szCs w:val="32"/>
        </w:rPr>
        <w:t>心灵的重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因为家庭压力而抑郁不已，他们可能无法找到出口来表达自己的感受。但他们的心灵仍然在默默承受着那份沉重。这就像一个视频中，那个人一步步走向镜头，但背后的影子却愈发阴暗。</w:t>
      </w:r>
      <w:r>
        <w:rPr>
          <w:sz w:val="32"/>
          <w:szCs w:val="32"/>
        </w:rPr>
        <w:t>&lt;/p&gt;&lt;p&gt;&lt;img src="/static-img/qMZrw-1NL3MzZDj_K-zBig50m38FFXCaUoNLIUNHl2A7TXBIwck32tkx8VREAPlPnUENWXlNF8qtRQ6Yy-nwqw.jpg"&gt;&lt;/p&gt;&lt;p&gt;</w:t>
      </w:r>
      <w:r>
        <w:rPr>
          <w:sz w:val="32"/>
          <w:szCs w:val="32"/>
        </w:rPr>
        <w:t>社会的冷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那些被遗弃、被忽视的人群表现出了冷漠，这些人常常感到自己像是无形中的尘埃，被风吹散，不留痕迹。而他们的声音，却如同微弱的信号，只有极少数人才能够捕捉到。</w:t>
      </w:r>
      <w:r>
        <w:rPr>
          <w:sz w:val="32"/>
          <w:szCs w:val="32"/>
        </w:rPr>
        <w:t>&lt;/p&gt;&lt;p&gt;&lt;img src="/static-img/7Fo7dVX8TpUawOSSqsJelg50m38FFXCaUoNLIUNHl2A7TXBIwck32tkx8VREAPlPnUENWXlNF8qtRQ6Yy-nwqw.jpeg"&gt;&lt;/p&gt;&lt;p&gt;</w:t>
      </w:r>
      <w:r>
        <w:rPr>
          <w:sz w:val="32"/>
          <w:szCs w:val="32"/>
        </w:rPr>
        <w:t>自我价值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在不断地寻找自我价值和意义，他们可能历经一番艰难和挫折，最终才发现真正重要的是内心的平静与自我认可。这就像一个视频中的角色，在外界的一次次打击后，终于找到了属于自己的道路。</w:t>
      </w:r>
      <w:r>
        <w:rPr>
          <w:sz w:val="32"/>
          <w:szCs w:val="32"/>
        </w:rPr>
        <w:t>&lt;/p&gt;&lt;p&gt;&lt;img src="/static-img/nuOHBYItKUmiyD2i9Ab5KA50m38FFXCaUoNLIUNHl2A7TXBIwck32tkx8VREAPlPnUENWXlNF8qtRQ6Yy-nwqw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本应是一段美好的旅程，但现实中充斥着背叛和失望。在这样的环境下，人们学会了如何保护自己的心，让它们不会那么轻易地受到伤害。这就如同一个剧集里的高潮部分，当你以为所有都已经结束时，却意外又一次跌入深渊。</w:t>
      </w:r>
      <w:r>
        <w:rPr>
          <w:sz w:val="32"/>
          <w:szCs w:val="32"/>
        </w:rPr>
        <w:t>&lt;/p&gt;&lt;p&gt;&lt;img src="/static-img/-Umj6r9Y_03AFaY-ZpLlaQ50m38FFXCaUoNLIUNHl2A7TXBIwck32tkx8VREAPlPnUENWXlNF8qtRQ6Yy-nwqw.jpg"&gt;&lt;/p&gt;&lt;p&gt;</w:t>
      </w:r>
      <w:r>
        <w:rPr>
          <w:sz w:val="32"/>
          <w:szCs w:val="32"/>
        </w:rPr>
        <w:t>生命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总是在战斗，无论面对什么困难挑战，每个人都是勇敢者。正如某个视频中展示出的，那些生还者的坚韧不拔，是他们最强大的武器，也是我们学习成长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忍耐与释放之间微妙的情感转变。那些曾经深陷泥沼的人们，通过时间和努力，最终能够释放过去，迎接新的开始。这正如某个电影结尾处，那位英雄站在胜利之巅，而身后留下了一片宁静安详的地球。</w:t>
      </w:r>
      <w:r>
        <w:rPr>
          <w:sz w:val="32"/>
          <w:szCs w:val="32"/>
        </w:rPr>
        <w:t>&lt;/p&gt;&lt;p&gt;&lt;a href = "/doc/680727-</w:t>
      </w:r>
      <w:r>
        <w:rPr>
          <w:sz w:val="32"/>
          <w:szCs w:val="32"/>
        </w:rPr>
        <w:t>越往里越痛的真实故事</w:t>
      </w:r>
      <w:r>
        <w:rPr>
          <w:sz w:val="32"/>
          <w:szCs w:val="32"/>
        </w:rPr>
        <w:t>.doc" rel="alternate" download="680727-</w:t>
      </w:r>
      <w:r>
        <w:rPr>
          <w:sz w:val="32"/>
          <w:szCs w:val="32"/>
        </w:rPr>
        <w:t>越往里越痛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