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剑雕翎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千年金剑雕翎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历史中，金剑雕翎小说是民间流传甚广的一种文学形式，它以神话、仙侠、奇幻为主，充满了英雄豪杰和异彩纷呈的情节。这些故事往往源自于民间传说或历史事件，被艺术家们加工成生动有趣的故事情节，以此来娱乐百姓。</w:t>
      </w:r>
      <w:r>
        <w:rPr>
          <w:sz w:val="32"/>
          <w:szCs w:val="32"/>
        </w:rPr>
        <w:t>&lt;/p&gt;&lt;p&gt;&lt;img src="/static-img/SHvlVI6z4MzFyhOJz-2zJHXDgEfIJ6qiefqjEA5GrRM.jpg"&gt;&lt;/p&gt;&lt;p&gt;</w:t>
      </w:r>
      <w:r>
        <w:rPr>
          <w:sz w:val="32"/>
          <w:szCs w:val="32"/>
        </w:rPr>
        <w:t>穿越千年：金剑雕翎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时代，有一个名叫“金剑雕翎”的书店，这里不仅出售各种各样的书籍，还有一批才华横溢的小说家，他们用自己的笔触将世间万象描绘得栩栩如生。每当夜幕降临，书店内灯火通明，小说家们聚集一堂，用他们的话语让人仿佛置身于那些虚构的世界之中。</w:t>
      </w:r>
      <w:r>
        <w:rPr>
          <w:sz w:val="32"/>
          <w:szCs w:val="32"/>
        </w:rPr>
        <w:t>&lt;/p&gt;&lt;p&gt;&lt;img src="/static-img/zGW8gjrzSKNawzno3Ayj13XDgEfIJ6qiefqjEA5GrRM.jpg"&gt;&lt;/p&gt;&lt;p&gt;</w:t>
      </w:r>
      <w:r>
        <w:rPr>
          <w:sz w:val="32"/>
          <w:szCs w:val="32"/>
        </w:rPr>
        <w:t>有一天，一位名叫李青年的读者走进了这家书店，他对金剑雕翎的小说产生了浓厚兴趣。在一次偶然的情况下，他获得了一本被遗忘多年的《穿越千年》——一部关于时间旅行者的奇幻小说。这本书讲述了一位少年如何通过一把神秘的扇子穿越到不同的时代，与不同的人物相遇，最终发现自己其实是为了完成某个重要使命而不断穿梭于时空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吸引了很多人的注意，因为它与现实中的许多真实案例颇为相似。在历史学家的研究中，有些文物或者事件似乎总能找到其它证据来支持它们，但这样的证据却又那么隐晦，让人们怀疑是否真的存在着像《穿越千年》描述的一样复杂而深邃的事实。</w:t>
      </w:r>
      <w:r>
        <w:rPr>
          <w:sz w:val="32"/>
          <w:szCs w:val="32"/>
        </w:rPr>
        <w:t>&lt;/p&gt;&lt;p&gt;&lt;img src="/static-img/hHYY6oPgQvcSox5nt0reeHXDgEfIJ6qiefqjEA5GrRM.jpg"&gt;&lt;/p&gt;&lt;p&gt;</w:t>
      </w:r>
      <w:r>
        <w:rPr>
          <w:sz w:val="32"/>
          <w:szCs w:val="32"/>
        </w:rPr>
        <w:t>例如，在考古学上，就有过这样的事情。曾经有一次，一件宝石首饰出现在公众视野之中，当初很多专家都认为这是一件现代伪造品。但后来经过详细分析，这件首饰竟然显示出了数百年前的手工艺技术，而其所用的材料则是那个时期绝无仅有的。这就像小说中的扇子一样，让人不得不思考，那些看似不可思议的事情背后的真相究竟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《穿越千年》并不是唯一一部如此引人入胜的小说。在金剑雕翎的小说的世界里，每个人都可能成为主角，每个故事都蕴含着对未知世界探索的心愿。而对于像李青年这样的读者来说，无论是在现实还是虚构的世界里，都有无限可能等待他去挖掘和发现。</w:t>
      </w:r>
      <w:r>
        <w:rPr>
          <w:sz w:val="32"/>
          <w:szCs w:val="32"/>
        </w:rPr>
        <w:t>&lt;/p&gt;&lt;p&gt;&lt;img src="/static-img/nBQifcgJSXKlBU15hJzM6XXDgEfIJ6qiefqjEA5GrRM.jpg"&gt;&lt;/p&gt;&lt;p&gt;</w:t>
      </w:r>
      <w:r>
        <w:rPr>
          <w:sz w:val="32"/>
          <w:szCs w:val="32"/>
        </w:rPr>
        <w:t>随着时间的推移，“金剑雕翎小说”也逐渐融入到了现代文化之中，它不再只是简单地提供娱乐，而是成为了人们交流思想、展现情感以及探索宇宙奥秘的一个平台。而对于那些渴望冒险、追求梦想的人来说，无论是在哪个时代，只要心存勇气，就一定能够找到属于自己的那片天地，即使需要跨过千年的时空障碍。</w:t>
      </w:r>
      <w:r>
        <w:rPr>
          <w:sz w:val="32"/>
          <w:szCs w:val="32"/>
        </w:rPr>
        <w:t>&lt;/p&gt;&lt;p&gt;&lt;a href = "/doc/680797-</w:t>
      </w:r>
      <w:r>
        <w:rPr>
          <w:sz w:val="32"/>
          <w:szCs w:val="32"/>
        </w:rPr>
        <w:t>金剑雕翎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千年金剑雕翎的传奇</w:t>
      </w:r>
      <w:r>
        <w:rPr>
          <w:sz w:val="32"/>
          <w:szCs w:val="32"/>
        </w:rPr>
        <w:t>.doc" rel="alternate" download="680797-</w:t>
      </w:r>
      <w:r>
        <w:rPr>
          <w:sz w:val="32"/>
          <w:szCs w:val="32"/>
        </w:rPr>
        <w:t>金剑雕翎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千年金剑雕翎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