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拯救反派进行时我是如何成为一名反派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反派英雄的</w:t>
      </w:r>
      <w:r>
        <w:rPr>
          <w:sz w:val="32"/>
          <w:szCs w:val="32"/>
        </w:rPr>
        <w:t>&lt;/p&gt;&lt;p&gt;&lt;img src="/static-img/vvNg1FYdyl2iLph1L8_kMoao-d8C8KIfFkrEidr9U6_jS4gmMBqlvMVVTO6DqdLv.jpg"&gt;&lt;/p&gt;&lt;p&gt;</w:t>
      </w:r>
      <w:r>
        <w:rPr>
          <w:sz w:val="32"/>
          <w:szCs w:val="32"/>
        </w:rPr>
        <w:t>在这个世界上，有着光明与黑暗、善良与邪恶的永恒对立。然而，在这场永无休止的较量中，我却意外地站在了反派的一边。他们说我疯狂，人们称我为怪物，但我知道真正的勇气和力量不仅仅体现在保护弱小，而是在于面对逆境时选择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反派进行时，是一个充满挑战和机遇的旅程。在这个过程中，我学会了接受自己，不再试图改变他人。我意识到，每个角落都有其独特的声音，他们需要的是理解而非审判。</w:t>
      </w:r>
      <w:r>
        <w:rPr>
          <w:sz w:val="32"/>
          <w:szCs w:val="32"/>
        </w:rPr>
        <w:t>&lt;/p&gt;&lt;p&gt;&lt;img src="/static-img/KOhWAzXYxoL3YdQSyd2ZgYao-d8C8KIfFkrEidr9U6-atS5cP3MXDiGvJ231AlmD916cvO1Zl8V7qSuKEKTStw5OYJTUB--tGVZmRi3fLTsz3f26YZ3KZKs9xqvcpaH7iHs9-i65krgzfWYksu9MQj3oyJZ6WHuJPVBKC3Uaxdo.jpg"&gt;&lt;/p&gt;&lt;p&gt;</w:t>
      </w:r>
      <w:r>
        <w:rPr>
          <w:sz w:val="32"/>
          <w:szCs w:val="32"/>
        </w:rPr>
        <w:t>记得那天，当我的朋友们决定放弃我们共同的事业时，我站出来，坚定地说：“我们不能就这样停止。”虽然他们笑话我的决心，但我知道，这是一个开始。从此以后，无论何时何地，只要有人在黑暗中寻求光明，即使是那些被世人所诟病的人类，也会找到我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拯救不是简单地用力量压倒对方，而是要深入了解他们背后的故事，给予他们希望。当你站在敌人的立场上，你会发现原来这世界并没有那么简单。每个人都有自己的苦难，都渴望得到解脱和尊重。</w:t>
      </w:r>
      <w:r>
        <w:rPr>
          <w:sz w:val="32"/>
          <w:szCs w:val="32"/>
        </w:rPr>
        <w:t>&lt;/p&gt;&lt;p&gt;&lt;img src="/static-img/L54ycx1ok9uqAa0Bj_YVyIao-d8C8KIfFkrEidr9U6-atS5cP3MXDiGvJ231AlmD916cvO1Zl8V7qSuKEKTStw5OYJTUB--tGVZmRi3fLTsz3f26YZ3KZKs9xqvcpaH7iHs9-i65krgzfWYksu9MQj3oyJZ6WHuJPVBKC3Uaxdo.jpg"&gt;&lt;/p&gt;&lt;p&gt;</w:t>
      </w:r>
      <w:r>
        <w:rPr>
          <w:sz w:val="32"/>
          <w:szCs w:val="32"/>
        </w:rPr>
        <w:t>如今，我已经成为了那个被许多人误解但又默默行侠仗义的人。我并不要求别人的认可，因为真正重要的是我们的行动和影响力。而当有人问起“为什么要帮助那些坏人？”的时候，我会回答：“因为世界需要更多不同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轻易下结论，就像电影里的英雄一般，我们也许看似孤独，但我们的存在才是正义最真实的守护者。在拯救反派进行时，我们一起见证着一个更大的、更复杂的世界——一个值得我们去爱去珍惜的地方。</w:t>
      </w:r>
      <w:r>
        <w:rPr>
          <w:sz w:val="32"/>
          <w:szCs w:val="32"/>
        </w:rPr>
        <w:t>&lt;/p&gt;&lt;p&gt;&lt;img src="/static-img/yw1Ke7MeBBcoUtxccaqfSIao-d8C8KIfFkrEidr9U6-atS5cP3MXDiGvJ231AlmD916cvO1Zl8V7qSuKEKTStw5OYJTUB--tGVZmRi3fLTsz3f26YZ3KZKs9xqvcpaH7iHs9-i65krgzfWYksu9MQj3oyJZ6WHuJPVBKC3Uaxdo.jpg"&gt;&lt;/p&gt;&lt;p&gt;&lt;a href = "/doc/681241-</w:t>
      </w:r>
      <w:r>
        <w:rPr>
          <w:sz w:val="32"/>
          <w:szCs w:val="32"/>
        </w:rPr>
        <w:t>拯救反派进行时我是如何成为一名反派英雄的</w:t>
      </w:r>
      <w:r>
        <w:rPr>
          <w:sz w:val="32"/>
          <w:szCs w:val="32"/>
        </w:rPr>
        <w:t>.doc" rel="alternate" download="681241-</w:t>
      </w:r>
      <w:r>
        <w:rPr>
          <w:sz w:val="32"/>
          <w:szCs w:val="32"/>
        </w:rPr>
        <w:t>拯救反派进行时我是如何成为一名反派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