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盐源地区特有花卉的保护与利用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南部的四川省，有一个被称为盐源的地方，这个地方以其独特的地理环境和丰富的自然资源而闻名。其中，盐源地区的花卉种类繁多，其中就有一些是世界上独有的，它们不仅具有很高的科研价值，而且也对当地经济发展起到了重要作用。以下是一些关于这个区域特有花卉保护与利用的一些点。</w:t>
      </w:r>
      <w:r>
        <w:rPr>
          <w:sz w:val="32"/>
          <w:szCs w:val="32"/>
        </w:rPr>
        <w:t>&lt;/p&gt;&lt;p&gt;&lt;img src="/static-img/qZ0565aJpmzkMm4PvKaw9q5JSuBWj1MM5qyfuJ7Gu5MIl_p7eYQrtJR_Nv4ghi-0.jpg"&gt;&lt;/p&gt;&lt;p&gt;</w:t>
      </w:r>
      <w:r>
        <w:rPr>
          <w:sz w:val="32"/>
          <w:szCs w:val="32"/>
        </w:rPr>
        <w:t>首先，需要强调的是这些特有花卉对于生态系统平衡具有重要作用。它们通过吸收阳光、水分和空气中的二氧化碳，对维持土壤肥力、保持水文循环等方面发挥着不可或缺的角色。此外，这些植物也是昆虫、鸟类等动物栖息地，他们对于生物多样性的维护也扮演了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中，我们可以采取一些措施来保护这些珍贵物种。在采集和运输过程中要严格遵守相关法律法规，不得非法猎捕或者过度采摘，以免造成植物数量减少甚至灭绝的情况。此外，还应该加强公众教育，提高人们对这些特殊植物价值意识，使更多的人参与到保护行动中来。</w:t>
      </w:r>
      <w:r>
        <w:rPr>
          <w:sz w:val="32"/>
          <w:szCs w:val="32"/>
        </w:rPr>
        <w:t>&lt;/p&gt;&lt;p&gt;&lt;img src="/static-img/_Wy0VJbNjr4kEdpVF-FcKK5JSuBWj1MM5qyfuJ7Gu5NFryLWBw7FL-5c0sHT418g7SJbxnDz6qm04FxonLUOvw.jpg"&gt;&lt;/p&gt;&lt;p&gt;</w:t>
      </w:r>
      <w:r>
        <w:rPr>
          <w:sz w:val="32"/>
          <w:szCs w:val="32"/>
        </w:rPr>
        <w:t>再者，对于那些已经濒危或灭绝的情形，可以考虑进行人工培育工作，比如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项目，它专注于培育并且推广这种稀有的植物，从而增加它在野外生存的机会，并且可能促进新的个体繁殖。这项工作要求科学家们深入研究这类植物生长习性，以及适宜栽培条件，以便更有效地进行后续管理和监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论到利用时，也要注意合理开发。例如，将这些特色花卉作为旅游景点之一，可以吸引游客前来观赏，同时还能带动当地经济增长。不过，这一过程中必须确保不会损害植被结构或者破坏原有的自然环境，因为这是我们最终目标——既要让人类受益，又不能牺牲自然环境。</w:t>
      </w:r>
      <w:r>
        <w:rPr>
          <w:sz w:val="32"/>
          <w:szCs w:val="32"/>
        </w:rPr>
        <w:t>&lt;/p&gt;&lt;p&gt;&lt;img src="/static-img/9SfoHqrP2jxo0fLgn03Mlq5JSuBWj1MM5qyfuJ7Gu5NFryLWBw7FL-5c0sHT418g7SJbxnDz6qm04FxonLUOvw.jpg"&gt;&lt;/p&gt;&lt;p&gt;</w:t>
      </w:r>
      <w:r>
        <w:rPr>
          <w:sz w:val="32"/>
          <w:szCs w:val="32"/>
        </w:rPr>
        <w:t>同时，我们还应该关注国际合作。在全球范围内，对于任何一种濒危物种来说，都应当形成共识，共同努力保护它们。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样的项目，就提供了这样一个平台，让不同国家间能够分享知识、经验，并协同工作，以期达成共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种原因，如气候变化、农业扩张等，一些特有花卉面临着越来越大的威胁，因此，加强科学研究对于了解它们面临的问题以及寻找解决方案至关重要。这包括但不限于对其遗传多样性分析，以及探索如何适应未来可能出现的地球环境变化，从而为他们制定出更加精准有效的保护策略。</w:t>
      </w:r>
      <w:r>
        <w:rPr>
          <w:sz w:val="32"/>
          <w:szCs w:val="32"/>
        </w:rPr>
        <w:t>&lt;/p&gt;&lt;p&gt;&lt;img src="/static-img/3ny2i_ZR_idZsYIk5dSG3a5JSuBWj1MM5qyfuJ7Gu5NFryLWBw7FL-5c0sHT418g7SJbxnDz6qm04FxonLUOvw.jpg"&gt;&lt;/p&gt;&lt;p&gt;</w:t>
      </w:r>
      <w:r>
        <w:rPr>
          <w:sz w:val="32"/>
          <w:szCs w:val="32"/>
        </w:rPr>
        <w:t>综上所述，四川盐源地区特有花卉之所以值得我们去关注，是因为它们在生态系统中的作用以及潜在商业价值。但是，我们必须认识到这一切都建立在保护这份宝贵财富基础之上的。如果我们能够恰当安排好所有的事情，那么未来的几代人将会继续享受到来自这个美丽山区的大自然恩赐。</w:t>
      </w:r>
      <w:r>
        <w:rPr>
          <w:sz w:val="32"/>
          <w:szCs w:val="32"/>
        </w:rPr>
        <w:t>&lt;/p&gt;&lt;p&gt;&lt;a href = "/doc/681448-</w:t>
      </w:r>
      <w:r>
        <w:rPr>
          <w:sz w:val="32"/>
          <w:szCs w:val="32"/>
        </w:rPr>
        <w:t>四川盐源地区特有花卉的保护与利用研究</w:t>
      </w:r>
      <w:r>
        <w:rPr>
          <w:sz w:val="32"/>
          <w:szCs w:val="32"/>
        </w:rPr>
        <w:t>.doc" rel="alternate" download="681448-</w:t>
      </w:r>
      <w:r>
        <w:rPr>
          <w:sz w:val="32"/>
          <w:szCs w:val="32"/>
        </w:rPr>
        <w:t>四川盐源地区特有花卉的保护与利用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