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轮回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轮回的诅咒</w:t>
      </w:r>
      <w:r>
        <w:rPr>
          <w:sz w:val="32"/>
          <w:szCs w:val="32"/>
        </w:rPr>
        <w:t>&lt;/p&gt;&lt;p&gt;&lt;img src="/static-img/KrG73KqZ14IjvJ9OLuDfXg50m38FFXCaUoNLIUNHl2AOZGX50apUAkFjF7kuUrfv.jpg"&gt;&lt;/p&gt;&lt;p&gt;</w:t>
      </w:r>
      <w:r>
        <w:rPr>
          <w:sz w:val="32"/>
          <w:szCs w:val="32"/>
        </w:rPr>
        <w:t>在这个世界上，有一种说法，称之为“孽债”，指的是因往昔的不义或过错所产生的一种无法逃脱的宿命。它就像一条永无止境的河流，一旦踏上了，就再也回不到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与复仇</w:t>
      </w:r>
      <w:r>
        <w:rPr>
          <w:sz w:val="32"/>
          <w:szCs w:val="32"/>
        </w:rPr>
        <w:t>&lt;/p&gt;&lt;p&gt;&lt;img src="/static-img/p1BNt6RXBmbUYW4nkVehHg50m38FFXCaUoNLIUNHl2A7TXBIwck32tkx8VREAPlPnUENWXlNF8qtRQ6Yy-nwqw.jpg"&gt;&lt;/p&gt;&lt;p&gt;</w:t>
      </w:r>
      <w:r>
        <w:rPr>
          <w:sz w:val="32"/>
          <w:szCs w:val="32"/>
        </w:rPr>
        <w:t>从古至今，许多文化和宗教中都有关于轮回转世、善恶报应等概念，它们都是对人性深层次探讨的一种方式。在某些传统中，被认为是有孽债的人，他们可能会在下一次生命中以不同的身份出现，以此来偿还前生的错误。这种观念强调了个体行为带来的后果，以及通过不断重生来实现平衡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思想也引发了一系列的问题。例如，如果一个人因为过去的错误而被判定要承担孽债，那么他们是否真的能做到改变自己的命运？如果他们能够选择改变方向，那么他们又该如何面对那些依然牵涉其中的人物？</w:t>
      </w:r>
      <w:r>
        <w:rPr>
          <w:sz w:val="32"/>
          <w:szCs w:val="32"/>
        </w:rPr>
        <w:t>&lt;/p&gt;&lt;p&gt;&lt;img src="/static-img/30ZmjQq2yA2V4nNnXQMDUQ50m38FFXCaUoNLIUNHl2A7TXBIwck32tkx8VREAPlPnUENWXlNF8qtRQ6Yy-nwqw.jpg"&gt;&lt;/p&gt;&lt;p&gt;</w:t>
      </w:r>
      <w:r>
        <w:rPr>
          <w:sz w:val="32"/>
          <w:szCs w:val="32"/>
        </w:rPr>
        <w:t>更深层次地思考，我们是否真的能完全掌控自己的人生呢？我们的行为是否总是出于自愿，而不是受到外界力量影响和操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释与分析</w:t>
      </w:r>
      <w:r>
        <w:rPr>
          <w:sz w:val="32"/>
          <w:szCs w:val="32"/>
        </w:rPr>
        <w:t>&lt;/p&gt;&lt;p&gt;&lt;img src="/static-img/F0ADijKKLrpyrtVyjc762g50m38FFXCaUoNLIUNHl2A7TXBIwck32tkx8VREAPlPnUENWXlNF8qtRQ6Yy-nwqw.jpg"&gt;&lt;/p&gt;&lt;p&gt;</w:t>
      </w:r>
      <w:r>
        <w:rPr>
          <w:sz w:val="32"/>
          <w:szCs w:val="32"/>
        </w:rPr>
        <w:t>为了更好地理解“孽债”这一概念，我们可以将其分解为几个方面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：人们对于自己的行动负责，这一点是所有文化普遍认同的。但问题在于，当我们犯错时，我们应该如何补救，并且我们的努力是否足以抵消过去所造成的负面影响？</w:t>
      </w:r>
      <w:r>
        <w:rPr>
          <w:sz w:val="32"/>
          <w:szCs w:val="32"/>
        </w:rPr>
        <w:t>&lt;/p&gt;&lt;p&gt;&lt;img src="/static-img/zTs7d5lP5yeX53ilVpn-ZA50m38FFXCaUoNLIUNHl2A7TXBIwck32tkx8VREAPlPnUENWXlNF8qtRQ6Yy-nwqw.jpg"&gt;&lt;/p&gt;&lt;p&gt;</w:t>
      </w:r>
      <w:r>
        <w:rPr>
          <w:sz w:val="32"/>
          <w:szCs w:val="32"/>
        </w:rPr>
        <w:t>社会角色：一个人的角色往往由他所处的地位、家庭背景、教育水平以及其他社会因素决定。当一个人因为这些原因而犯错时，他们是否仍旧需要为这些错误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力量：一些宗教信仰认为存在着超自然力量，可以干预并惩罚那些违背神圣规则的人。这意味着，即使个人不再故意犯罪，但由于历史上的某些事件或决策，他们还是可能被视作拥有“孽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：当我们考虑时间和空间这一维度时，对于未来发生的事情，我们常常感到不知所措。如果一个人知道自己将来会犯错，但目前无法避免，那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立场：从道德角度看，“孽债”提出了一个难题——即使我们意识到了自己的错误，也难以摆脱它们带来的后果。而这，又是在什么程度上允许个体选择改善自己的命运，同时尊重他人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孽债”的概念是一个复杂而深刻的话题，它触及了人类伦理学、心理学以及哲学等多个领域。在现实生活中，每个人都会遇到各种各样的挑战，不论是内部的心理斗争还是外部环境中的压力。那么，在面对这些挑战时，我们应该如何去寻找解决方法？答案似乎并不简单，因为每个人的情况都是独特且多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有一点却清楚无误——只有不断地反思并努力改进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才能真正走出困境，摆脱那沉重如山的心灵负担。在追求真相与自我完善的道路上，每一步都充满挑战，但正是在这样的过程中，我们才能找到真正意义上的自由——既没有束缚，也没有遗憾，只剩下清晰明了的情感线索指引着我们的步伐，让我们勇敢迈向未知，用心去感受每一次风吹雨打，为自己编织一段段属于自己的故事，而非被时代定义。</w:t>
      </w:r>
      <w:r>
        <w:rPr>
          <w:sz w:val="32"/>
          <w:szCs w:val="32"/>
        </w:rPr>
        <w:t>&lt;/p&gt;&lt;p&gt;&lt;a href = "/doc/681521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诅咒</w:t>
      </w:r>
      <w:r>
        <w:rPr>
          <w:sz w:val="32"/>
          <w:szCs w:val="32"/>
        </w:rPr>
        <w:t>.doc" rel="alternate" download="681521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