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无限游戏的神话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成为封神是玩家们追求的终极目标之一。这种游戏体验不仅仅是一种娱乐，它还能够激发人们对传统文化和历史故事的兴趣。在这个过程中，我们可以从多个角度去探讨和理解。</w:t>
      </w:r>
      <w:r>
        <w:rPr>
          <w:sz w:val="32"/>
          <w:szCs w:val="32"/>
        </w:rPr>
        <w:t>&lt;/p&gt;&lt;p&gt;&lt;img src="/static-img/snJlYgiHT-GMEiYIaC-GRyHTyL8--j6JgI4c0P95xhO--5HUqVLGX3v3wdg3Dukt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玩家可以根据自己的喜好选择不同的角色，从而开始他们的封神之路。每个角色的背景、能力和成长轨迹都是独一无二的，这使得玩家的选择充满了可能性。通过不断地提升技能、解锁新能力，玩家可以将自己的角色打造成真正的英雄。这一过程不仅考验着玩家的策略和运营，还能锻炼出优秀的人物形象。</w:t>
      </w:r>
      <w:r>
        <w:rPr>
          <w:sz w:val="32"/>
          <w:szCs w:val="32"/>
        </w:rPr>
        <w:t>&lt;/p&gt;&lt;p&gt;&lt;img src="/static-img/DPI1lQ_AD-anQDyoXveoXyHTyL8--j6JgI4c0P95xhMrnsassEZ4i291c_xf4tx2l-P917ojEtlYVa4WPDGGxw.jpg"&gt;&lt;/p&gt;&lt;p&gt;</w:t>
      </w:r>
      <w:r>
        <w:rPr>
          <w:sz w:val="32"/>
          <w:szCs w:val="32"/>
        </w:rPr>
        <w:t>系统设计与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游戏中的封神系统设计得相当精巧，每一个元素都有其独特之处，比如升级路径、技能树、战斗机制等。这些设计不仅为玩家提供了丰富多彩的地图来探索，还让每一次进步都充满期待感。而且，这些系统之间相互影响，使得整个封神过程变得既复杂又有趣。</w:t>
      </w:r>
      <w:r>
        <w:rPr>
          <w:sz w:val="32"/>
          <w:szCs w:val="32"/>
        </w:rPr>
        <w:t>&lt;/p&gt;&lt;p&gt;&lt;img src="/static-img/Eo6G70niJAltvUhZ7sX8bSHTyL8--j6JgI4c0P95xhMrnsassEZ4i291c_xf4tx2l-P917ojEtlYVa4WPDGGxw.jpg"&gt;&lt;/p&gt;&lt;p&gt;</w:t>
      </w:r>
      <w:r>
        <w:rPr>
          <w:sz w:val="32"/>
          <w:szCs w:val="32"/>
        </w:rPr>
        <w:t>社会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并非孤立完成，而是在社交网络上寻找伙伴一起协作完成的一项任务。在这个过程中，团队间需要共同规划战术，以最小化风险，同时最大化收益。而这也促成了更多友谊和合作精神的培养，是一种集体智慧所在。</w:t>
      </w:r>
      <w:r>
        <w:rPr>
          <w:sz w:val="32"/>
          <w:szCs w:val="32"/>
        </w:rPr>
        <w:t>&lt;/p&gt;&lt;p&gt;&lt;img src="/static-img/clEhVcu5Zoro7PzsE23SHSHTyL8--j6JgI4c0P95xhMrnsassEZ4i291c_xf4tx2l-P917ojEtlYVa4WPDGGxw.jpg"&gt;&lt;/p&gt;&lt;p&gt;</w:t>
      </w:r>
      <w:r>
        <w:rPr>
          <w:sz w:val="32"/>
          <w:szCs w:val="32"/>
        </w:rPr>
        <w:t>视觉效果与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画面上的美丽风景还是声音效果，无限游戏都尽力展现出震撼人心的情境，让整个世界仿佛真实存在于你的眼前。这一切结合起来，不但提升了用户参与感，也增强了沉浸式体验，让你更深入地进入到那个古老而又迷人的世界里去探险。</w:t>
      </w:r>
      <w:r>
        <w:rPr>
          <w:sz w:val="32"/>
          <w:szCs w:val="32"/>
        </w:rPr>
        <w:t>&lt;/p&gt;&lt;p&gt;&lt;img src="/static-img/xmYe5QokVC4NC5Wj85f60CHTyL8--j6JgI4c0P95xhMrnsassEZ4i291c_xf4tx2l-P917ojEtlYVa4WPDGGxw.jpg"&gt;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作为中国古代史诗《三国演义》的重要内容，其背后的文化底蕴深厚。在无限游戏中，将这一经典融入现代数字平台，可以说是一种对传统文化进行现代再创造的手段。不断吸收新的元素，同时保持原有的灵魂，使其更加适应当下的观众需求，展现出一种恰到好处的文艺范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感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成功成为了一位封仙，你会感到的是巨大的成就感，因为你已经克服了重重困难，用实际行动证明了自己。你也会发现，在这个过程中学到了很多关于策略、决策以及如何在逆境中坚持下去等方面宝贵经验，这些都是不可替代的人生财富。</w:t>
      </w:r>
      <w:r>
        <w:rPr>
          <w:sz w:val="32"/>
          <w:szCs w:val="32"/>
        </w:rPr>
        <w:t>&lt;/p&gt;&lt;p&gt;&lt;a href = "/doc/681573-</w:t>
      </w:r>
      <w:r>
        <w:rPr>
          <w:sz w:val="32"/>
          <w:szCs w:val="32"/>
        </w:rPr>
        <w:t>封神之路无限游戏的神话征程</w:t>
      </w:r>
      <w:r>
        <w:rPr>
          <w:sz w:val="32"/>
          <w:szCs w:val="32"/>
        </w:rPr>
        <w:t>.doc" rel="alternate" download="681573-</w:t>
      </w:r>
      <w:r>
        <w:rPr>
          <w:sz w:val="32"/>
          <w:szCs w:val="32"/>
        </w:rPr>
        <w:t>封神之路无限游戏的神话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