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星辰生肖的喧嚣与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星辰：生肖的喧嚣与平静</w:t>
      </w:r>
      <w:r>
        <w:rPr>
          <w:sz w:val="32"/>
          <w:szCs w:val="32"/>
        </w:rPr>
        <w:t>&lt;/p&gt;&lt;p&gt;&lt;img src="/static-img/rBeN-qiVUPHM76umd65OpnXDgEfIJ6qiefqjEA5GrRM.jpg"&gt;&lt;/p&gt;&lt;p&gt;</w:t>
      </w:r>
      <w:r>
        <w:rPr>
          <w:sz w:val="32"/>
          <w:szCs w:val="32"/>
        </w:rPr>
        <w:t>在繁华都市的喧嚣之夜，生肖的故事似乎也被卷入了这场无声的旋律。每个生肖都有着自己的故事，它们像星辰一样，在夜空中闪烁，不断地传递着古老而深远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年：逆境中的坚韧</w:t>
      </w:r>
      <w:r>
        <w:rPr>
          <w:sz w:val="32"/>
          <w:szCs w:val="32"/>
        </w:rPr>
        <w:t>&lt;/p&gt;&lt;p&gt;&lt;img src="/static-img/d2munN_08NtMF8yRAd6H73XDgEfIJ6qiefqjEA5GrRM.jpg"&gt;&lt;/p&gt;&lt;p&gt;</w:t>
      </w:r>
      <w:r>
        <w:rPr>
          <w:sz w:val="32"/>
          <w:szCs w:val="32"/>
        </w:rPr>
        <w:t>狗年的人通常具备强烈的责任感和坚韧不拔的精神。在喧嚣之夜，他们就像忠实守卫者，一直站立在生活的小屋旁，保护着家园不受风雨侵袭。他们懂得如何在逆境中找到前进的力量，就像是那些能在最黑暗时刻发光的小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猴年：智慧与机智</w:t>
      </w:r>
      <w:r>
        <w:rPr>
          <w:sz w:val="32"/>
          <w:szCs w:val="32"/>
        </w:rPr>
        <w:t>&lt;/p&gt;&lt;p&gt;&lt;img src="/static-img/Q_Tnegr8hH_gTiGfcjxRYXXDgEfIJ6qiefqjEA5GrRM.jpg"&gt;&lt;/p&gt;&lt;p&gt;</w:t>
      </w:r>
      <w:r>
        <w:rPr>
          <w:sz w:val="32"/>
          <w:szCs w:val="32"/>
        </w:rPr>
        <w:t>猴年的灵动和机智让它们能够轻松应对任何挑战，即使是在喧嚣之夜。当城市灯火璀璨时，猴子们似乎更显得神秘而又迷人，它们用自己的方式去解读这个世界，用聪明才智去驾驭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年：稳重与毅力</w:t>
      </w:r>
      <w:r>
        <w:rPr>
          <w:sz w:val="32"/>
          <w:szCs w:val="32"/>
        </w:rPr>
        <w:t>&lt;/p&gt;&lt;p&gt;&lt;img src="/static-img/FRsJDoiFeYJgO1NobmIgoXXDgEfIJ6qiefqjEA5GrRM.jpg"&gt;&lt;/p&gt;&lt;p&gt;</w:t>
      </w:r>
      <w:r>
        <w:rPr>
          <w:sz w:val="32"/>
          <w:szCs w:val="32"/>
        </w:rPr>
        <w:t>牛年的人以其稳重和毅力著称，他们好像是那片宁静的大草原上的守望者。在喧嚣之夜，那些宁静的声音仿佛来自牛年的内心深处，那里藏着一颗坚定的心，只有等到真正需要的时候才会展现出它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羊年：温柔与关怀</w:t>
      </w:r>
      <w:r>
        <w:rPr>
          <w:sz w:val="32"/>
          <w:szCs w:val="32"/>
        </w:rPr>
        <w:t>&lt;/p&gt;&lt;p&gt;&lt;img src="/static-img/8DoIOVIojfmtLr7TM5XdS3XDgEfIJ6qiefqjEA5GrRM.jpg"&gt;&lt;/p&gt;&lt;p&gt;</w:t>
      </w:r>
      <w:r>
        <w:rPr>
          <w:sz w:val="32"/>
          <w:szCs w:val="32"/>
        </w:rPr>
        <w:t>羊年的温柔和关怀如同那晚安抚人们睡眠的一阵微风。尽管外界充满了噪音，但羊年的内心却始终保持宁静，这种平衡感让它们成为其他生肖寻求安慰的地方。羊年的人总是愿意倾听，而不是只忙于发出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年：活力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年的活力和冒险精神仿佛就是那个激情澎湃、勇敢追求未知世界的大海航行者。在喧嚣之夜，当城市变得更加刺眼时，马年的呼喊声尤为响亮，它们鼓励我们放下恐惧，勇往直前，因为只有不断尝试，我们才能真正理解这个世界并找到属于我们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雞年：清晨與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年的清晨象征着新的开始，无论是从梦想还是从失败中醒来，都意味着新的旅程即将开启。在喧嚣之前，每一个鸡年の早晨都是一个全新的开始，它提醒我们不要害怕变化，要拥抱每一次转变，因为生命总是在变迁中前进。</w:t>
      </w:r>
      <w:r>
        <w:rPr>
          <w:sz w:val="32"/>
          <w:szCs w:val="32"/>
        </w:rPr>
        <w:t>&lt;/p&gt;&lt;p&gt;&lt;a href = "/doc/681917-</w:t>
      </w:r>
      <w:r>
        <w:rPr>
          <w:sz w:val="32"/>
          <w:szCs w:val="32"/>
        </w:rPr>
        <w:t>夜幕下的星辰生肖的喧嚣与平静</w:t>
      </w:r>
      <w:r>
        <w:rPr>
          <w:sz w:val="32"/>
          <w:szCs w:val="32"/>
        </w:rPr>
        <w:t>.doc" rel="alternate" download="681917-</w:t>
      </w:r>
      <w:r>
        <w:rPr>
          <w:sz w:val="32"/>
          <w:szCs w:val="32"/>
        </w:rPr>
        <w:t>夜幕下的星辰生肖的喧嚣与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