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御女尚公主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出生与命运</w:t>
      </w:r>
      <w:r>
        <w:rPr>
          <w:sz w:val="32"/>
          <w:szCs w:val="32"/>
        </w:rPr>
        <w:t>&lt;/p&gt;&lt;p&gt;&lt;img src="/static-img/_m1EqDqeLckerDpV4a_YOCHTyL8--j6JgI4c0P95xhO--5HUqVLGX3v3wdg3Dukt.jpg"&gt;&lt;/p&gt;&lt;p&gt;</w:t>
      </w:r>
      <w:r>
        <w:rPr>
          <w:sz w:val="32"/>
          <w:szCs w:val="32"/>
        </w:rPr>
        <w:t>在一个遥远古老的国家里，尚公主以她不凡的诞生而闻名。她的父亲，是一位勇猛无比、征战四方、深受百姓爱戴的大将军；而她的母亲，则是国王最信任的心腹谋士，她们之间却是一段秘密之恋。在那样的时代背景下，情感和政治纠缠成了一团复杂的情网。尚公主自小便被预言为未来的一股变革力量，但这个身份也让她背负了沉重的责任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人格特点</w:t>
      </w:r>
      <w:r>
        <w:rPr>
          <w:sz w:val="32"/>
          <w:szCs w:val="32"/>
        </w:rPr>
        <w:t>&lt;/p&gt;&lt;p&gt;&lt;img src="/static-img/HSjIzZGiWgM1Z2P2wVRzuSHTyL8--j6JgI4c0P95xhMrnsassEZ4i291c_xf4tx2l-P917ojEtlYVa4WPDGGxw.jpg"&gt;&lt;/p&gt;&lt;p&gt;</w:t>
      </w:r>
      <w:r>
        <w:rPr>
          <w:sz w:val="32"/>
          <w:szCs w:val="32"/>
        </w:rPr>
        <w:t>尽管被世人视为神话中的存在，但尚公主并非完美无缺。她聪明过人，有着坚韧不拔的心脏，却又因为性格内敛，不善于表达自己的感情，所以常常显得有些冷漠。这使得周围的人难以近距离接触到真正的她，即使是在宫廷内部，也很少有人真正了解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面对权力斗争</w:t>
      </w:r>
      <w:r>
        <w:rPr>
          <w:sz w:val="32"/>
          <w:szCs w:val="32"/>
        </w:rPr>
        <w:t>&lt;/p&gt;&lt;p&gt;&lt;img src="/static-img/UDg_nZGdKnymQYleVvbtcyHTyL8--j6JgI4c0P95xhMrnsassEZ4i291c_xf4tx2l-P917ojEtlYVa4WPDGGxw.jpg"&gt;&lt;/p&gt;&lt;p&gt;</w:t>
      </w:r>
      <w:r>
        <w:rPr>
          <w:sz w:val="32"/>
          <w:szCs w:val="32"/>
        </w:rPr>
        <w:t>在父母双亡之后，尚公主继承了大量遗产，并且成为了一位实权至高无上的皇家女性。但这份权力同样带来了巨大的压力和挑战。宫中各种势力的博弈，让她不得不学会如何处理复杂的人际关系，以及如何在没有依靠的情况下保护自己免受打击。而这些经历，使得她更加坚强，同时也加深了她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尚公 </w:t>
      </w:r>
      <w:r>
        <w:rPr>
          <w:sz w:val="32"/>
          <w:szCs w:val="32"/>
        </w:rPr>
        <w:t xml:space="preserve">princes </w:t>
      </w:r>
      <w:r>
        <w:rPr>
          <w:sz w:val="32"/>
          <w:szCs w:val="32"/>
        </w:rPr>
        <w:t>的文化贡献</w:t>
      </w:r>
      <w:r>
        <w:rPr>
          <w:sz w:val="32"/>
          <w:szCs w:val="32"/>
        </w:rPr>
        <w:t>&lt;/p&gt;&lt;p&gt;&lt;img src="/static-img/FJF195Wvun1apjDt6pg4mSHTyL8--j6JgI4c0P95xhMrnsassEZ4i291c_xf4tx2l-P917ojEtlYVa4WPDGGxw.jpg"&gt;&lt;/p&gt;&lt;p&gt;</w:t>
      </w:r>
      <w:r>
        <w:rPr>
          <w:sz w:val="32"/>
          <w:szCs w:val="32"/>
        </w:rPr>
        <w:t>虽然身处封建礼教严苛的环境之中，尚公主要通过文学艺术等领域来发挥个人影响力。她精通诗词书法，并且有着极高的文化修养。在许多情况下，她用笔墨记录历史，用诗歌抒发情感，这些作品后来成为人们理解那个时代精神风貌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对外交政策 的影响</w:t>
      </w:r>
      <w:r>
        <w:rPr>
          <w:sz w:val="32"/>
          <w:szCs w:val="32"/>
        </w:rPr>
        <w:t>&lt;/p&gt;&lt;p&gt;&lt;img src="/static-img/TkG59DfkJIHXCG7GhTz18SHTyL8--j6JgI4c0P95xhMrnsassEZ4i291c_xf4tx2l-P917ojEtlYVa4WPDGGxw.jpg"&gt;&lt;/p&gt;&lt;p&gt;</w:t>
      </w:r>
      <w:r>
        <w:rPr>
          <w:sz w:val="32"/>
          <w:szCs w:val="32"/>
        </w:rPr>
        <w:t xml:space="preserve">作为一国之 </w:t>
      </w:r>
      <w:r>
        <w:rPr>
          <w:sz w:val="32"/>
          <w:szCs w:val="32"/>
        </w:rPr>
        <w:t xml:space="preserve">princess, </w:t>
      </w:r>
      <w:r>
        <w:rPr>
          <w:sz w:val="32"/>
          <w:szCs w:val="32"/>
        </w:rPr>
        <w:t>尚 公 主 在外交事务上扮演着不可或缺的地位。她展现出了超乎想象的大智慧，在处理国际问题时，她总能从不同的角度考虑问题，从而避免战争冲突，最终促进国家间友好关系。此举不仅提升了自身的地位，还赢得了国内外人的尊敬与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 公 主 后来的传说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代人对曾经生活在异世界中的奇迹般人物进行传颂。在历史长河中，尚 公 主 成为了一个传奇，而不是简单的人物。当人们谈论到那些年月，他们会提起这位曾经令整个帝国震惊又温柔如冰的小女孩，而这正是关于尹氏家族伟大传说的一部分。</w:t>
      </w:r>
      <w:r>
        <w:rPr>
          <w:sz w:val="32"/>
          <w:szCs w:val="32"/>
        </w:rPr>
        <w:t>&lt;/p&gt;&lt;p&gt;&lt;a href = "/doc/682374-</w:t>
      </w:r>
      <w:r>
        <w:rPr>
          <w:sz w:val="32"/>
          <w:szCs w:val="32"/>
        </w:rPr>
        <w:t>皇家御女尚公主的孤独与光芒</w:t>
      </w:r>
      <w:r>
        <w:rPr>
          <w:sz w:val="32"/>
          <w:szCs w:val="32"/>
        </w:rPr>
        <w:t>.doc" rel="alternate" download="682374-</w:t>
      </w:r>
      <w:r>
        <w:rPr>
          <w:sz w:val="32"/>
          <w:szCs w:val="32"/>
        </w:rPr>
        <w:t>皇家御女尚公主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