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解锁电影中料理艺术与情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做饭一边躁狂：解锁电影中料理艺术与情感的秘密</w:t>
      </w:r>
      <w:r>
        <w:rPr>
          <w:sz w:val="32"/>
          <w:szCs w:val="32"/>
        </w:rPr>
        <w:t>&lt;/p&gt;&lt;p&gt;&lt;img src="/static-img/HFs55vh7lkvdMN-0KJcQlQ50m38FFXCaUoNLIUNHl2AOZGX50apUAkFjF7kuUrfv.png"&gt;&lt;/p&gt;&lt;p&gt;</w:t>
      </w:r>
      <w:r>
        <w:rPr>
          <w:sz w:val="32"/>
          <w:szCs w:val="32"/>
        </w:rPr>
        <w:t>在厨房里寻找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一边做饭一边躁狂》以其独特的主题吸引了众多观众，它不仅是一部关于料理艺术的作品，也是对生活中的焦虑和压力的深刻探讨。在这部影片中，主角们通过烹饪来释放内心的情绪，这种方式让人既感到亲切又充满共鸣。</w:t>
      </w:r>
      <w:r>
        <w:rPr>
          <w:sz w:val="32"/>
          <w:szCs w:val="32"/>
        </w:rPr>
        <w:t>&lt;/p&gt;&lt;p&gt;&lt;img src="/static-img/Y2HMoWMo4LqSOD7Yh4sAtA50m38FFXCaUoNLIUNHl2A7TXBIwck32tkx8VREAPlPnUENWXlNF8qtRQ6Yy-nwqw.png"&gt;&lt;/p&gt;&lt;p&gt;</w:t>
      </w:r>
      <w:r>
        <w:rPr>
          <w:sz w:val="32"/>
          <w:szCs w:val="32"/>
        </w:rPr>
        <w:t>从焦虑到释然：烹饪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充满了挑战，有时这些挑战会使我们感到极度的疲惫和焦虑。面对这些问题，我们常常不知道如何是好，而《一边做饭一边躁狂》则提供了一条不同于传统治疗方法的手段——烹饪。影片展示了主人公们如何通过精心准备菜肴来转移注意力，从而缓解日常生活中的压力。</w:t>
      </w:r>
      <w:r>
        <w:rPr>
          <w:sz w:val="32"/>
          <w:szCs w:val="32"/>
        </w:rPr>
        <w:t>&lt;/p&gt;&lt;p&gt;&lt;img src="/static-img/O5qoVQdJi6I68WdDGarOuQ50m38FFXCaUoNLIUNHl2A7TXBIwck32tkx8VREAPlPnUENWXlNF8qtRQ6Yy-nwqw.jpg"&gt;&lt;/p&gt;&lt;p&gt;</w:t>
      </w:r>
      <w:r>
        <w:rPr>
          <w:sz w:val="32"/>
          <w:szCs w:val="32"/>
        </w:rPr>
        <w:t>餐桌上的故事，情感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，主角们并不只是单纯地进行烹饪，他们还将自己的情感、记忆和故事融入到食物制作过程中。这种结合给予了食物更多的情感价值，让它不再仅仅是为了生存所需，而变成了家庭聚会、纪念活动甚至爱情表达的一部分。这也提醒我们，在享受美食的时候，不要忽视背后隐藏着的人文关怀。</w:t>
      </w:r>
      <w:r>
        <w:rPr>
          <w:sz w:val="32"/>
          <w:szCs w:val="32"/>
        </w:rPr>
        <w:t>&lt;/p&gt;&lt;p&gt;&lt;img src="/static-img/FOVSjy_ry3lfdDEE-PhWMg50m38FFXCaUoNLIUNHl2A7TXBIwck32tkx8VREAPlPnUENWXlNF8qtRQ6Yy-nwqw.jpg"&gt;&lt;/p&gt;&lt;p&gt;</w:t>
      </w:r>
      <w:r>
        <w:rPr>
          <w:sz w:val="32"/>
          <w:szCs w:val="32"/>
        </w:rPr>
        <w:t>饮食文化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饮食文化变得更加丰富多样。然而，这种多样性同时也带来了新的挑战，比如选择过剩和营养失衡的问题。而《一边做饭一边躁狂》向我们展示了一种可能更为健康的心理处理方式，即通过控制并且享受我们的饮食习惯来达到内心平静。这对于那些追求心理健康的人来说是一个值得参考的话题。</w:t>
      </w:r>
      <w:r>
        <w:rPr>
          <w:sz w:val="32"/>
          <w:szCs w:val="32"/>
        </w:rPr>
        <w:t>&lt;/p&gt;&lt;p&gt;&lt;img src="/static-img/bHJllLNzwZgOheM92eCKmQ50m38FFXCaUoNLIUNHl2A7TXBIwck32tkx8VREAPlPnUENWXlNF8qtRQ6Yy-nwqw.jpg"&gt;&lt;/p&gt;&lt;p&gt;</w:t>
      </w:r>
      <w:r>
        <w:rPr>
          <w:sz w:val="32"/>
          <w:szCs w:val="32"/>
        </w:rPr>
        <w:t>从屏幕到现实：尝试一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电影只是一个虚构的世界，但它所传递出的信息却非常真实可触及。观众可以根据自己实际的情况，从电影中学到一些技巧，比如如何在忙碌工作后的下班时间找到放松自我的一些小窍门。一旦开始尝试，一定会发现即使是在最紧张的时候，只需要几分钟就能回到那份宁静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我们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一边做饭一邊躁狂怎么办电影》鼓励我们去重新审视我们的日常生活。在快节奏、高强度竞争的大环境下，我们往往忽略了自己身处其中的小确幸——简单地享受一次美味午餐或晚餐，以及周围人的陪伴。在这个过程中，每一次咀嚼都是对过去经历的一个回味，同时也是未来期待的一个预告。而这一切，都始于一个简单而微妙的事情——厨房里的烹饪与分享。</w:t>
      </w:r>
      <w:r>
        <w:rPr>
          <w:sz w:val="32"/>
          <w:szCs w:val="32"/>
        </w:rPr>
        <w:t>&lt;/p&gt;&lt;p&gt;&lt;a href = "/doc/682972-</w:t>
      </w:r>
      <w:r>
        <w:rPr>
          <w:sz w:val="32"/>
          <w:szCs w:val="32"/>
        </w:rPr>
        <w:t>一边做饭一边躁狂解锁电影中料理艺术与情感的秘密</w:t>
      </w:r>
      <w:r>
        <w:rPr>
          <w:sz w:val="32"/>
          <w:szCs w:val="32"/>
        </w:rPr>
        <w:t>.doc" rel="alternate" download="682972-</w:t>
      </w:r>
      <w:r>
        <w:rPr>
          <w:sz w:val="32"/>
          <w:szCs w:val="32"/>
        </w:rPr>
        <w:t>一边做饭一边躁狂解锁电影中料理艺术与情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