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技术深度学习与人工智能的融合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的前景有多广？</w:t>
      </w:r>
      <w:r>
        <w:rPr>
          <w:sz w:val="32"/>
          <w:szCs w:val="32"/>
        </w:rPr>
        <w:t>&lt;/p&gt;&lt;p&gt;&lt;img src="/static-img/8BXVYKKs9g0UMp1tspQSPK5JSuBWj1MM5qyfuJ7Gu5MIl_p7eYQrtJR_Nv4ghi-0.jpg"&gt;&lt;/p&gt;&lt;p&gt;</w:t>
      </w:r>
      <w:r>
        <w:rPr>
          <w:sz w:val="32"/>
          <w:szCs w:val="32"/>
        </w:rPr>
        <w:t>在数字化时代，信息量日益增长，传统的文本处理方式已经无法满足人们对效率和准确性的需求。深度学习技术作为人工智能领域的一个分支，尤其是基于神经网络的模型，如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（一对三文本），在文本理解、生成和翻译等方面展现出强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提升语言模型性能？</w:t>
      </w:r>
      <w:r>
        <w:rPr>
          <w:sz w:val="32"/>
          <w:szCs w:val="32"/>
        </w:rPr>
        <w:t>&lt;/p&gt;&lt;p&gt;&lt;img src="/static-img/Aox87e5Czn0Xa0BTbppZYa5JSuBWj1MM5qyfuJ7Gu5NFryLWBw7FL-5c0sHT418g7SJbxnDz6qm04FxonLUOvw.jpg"&gt;&lt;/p&gt;&lt;p&gt;</w:t>
      </w:r>
      <w:r>
        <w:rPr>
          <w:sz w:val="32"/>
          <w:szCs w:val="32"/>
        </w:rPr>
        <w:t>为了充分发挥深度学习算法在自然语言处理中的作用，我们需要进行大量数据集的收集与预处理工作。这包括但不限于词汇表构建、语料库扩充以及数据清洗等步骤。在此基础上，我们可以采用不同的优化策略来提高模型的训练速度和精度，比如使用并行计算、梯度剪裁或知识蒸馏等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：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背后的数学原理是什么？</w:t>
      </w:r>
      <w:r>
        <w:rPr>
          <w:sz w:val="32"/>
          <w:szCs w:val="32"/>
        </w:rPr>
        <w:t>&lt;/p&gt;&lt;p&gt;&lt;img src="/static-img/yR5V7ptDzSV_hOkqRVsYLa5JSuBWj1MM5qyfuJ7Gu5NFryLWBw7FL-5c0sHT418g7SJbxnDz6qm04FxonLUOvw.jpg"&gt;&lt;/p&gt;&lt;p&gt;</w:t>
      </w:r>
      <w:r>
        <w:rPr>
          <w:sz w:val="32"/>
          <w:szCs w:val="32"/>
        </w:rPr>
        <w:t>尽管对于非专业人士来说，一些高级数学概念可能显得晦涩，但它们正是实现现代机器学习系统核心功能所必需的一部分。例如，在设计一个能够执行多任务学习（如翻译、摘要和问答）的系统时，我们需要考虑到如何平衡不同任务之间的权重，以及如何有效地将这些复杂任务映射到适当数量的人工神经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挑战：应用场景分析及解决方案探讨</w:t>
      </w:r>
      <w:r>
        <w:rPr>
          <w:sz w:val="32"/>
          <w:szCs w:val="32"/>
        </w:rPr>
        <w:t>&lt;/p&gt;&lt;p&gt;&lt;img src="/static-img/cm8Wasjm1R1w35eZr0HN065JSuBWj1MM5qyfuJ7Gu5NFryLWBw7FL-5c0sHT418g7SJbxnDz6qm04FxonLUOvw.jpg"&gt;&lt;/p&gt;&lt;p&gt;</w:t>
      </w:r>
      <w:r>
        <w:rPr>
          <w:sz w:val="32"/>
          <w:szCs w:val="32"/>
        </w:rPr>
        <w:t>随着技术不断进步，越来越多的行业开始将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结合实际应用。例如，在医疗领域，它可以帮助医生更快准确地诊断疾病；在教育领域，它可以为学生提供个性化学习资源；而在商业营销中，它则能更好地理解消费者行为，从而制定更加精准的市场策略。不过，这种技术也面临一些挑战，如隐私保护问题、高维数据管理难题以及保持新颖性以避免版权侵犯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趋势与展望：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创新的未来</w:t>
      </w:r>
      <w:r>
        <w:rPr>
          <w:sz w:val="32"/>
          <w:szCs w:val="32"/>
        </w:rPr>
        <w:t>&lt;/p&gt;&lt;p&gt;&lt;img src="/static-img/NwdIX-LOFoauWGLQdiHfaK5JSuBWj1MM5qyfuJ7Gu5NFryLWBw7FL-5c0sHT418g7SJbxnDz6qm04FxonLUOvw.jpg"&gt;&lt;/p&gt;&lt;p&gt;</w:t>
      </w:r>
      <w:r>
        <w:rPr>
          <w:sz w:val="32"/>
          <w:szCs w:val="32"/>
        </w:rPr>
        <w:t>我们正处于一个历史转折点，对于未来发展方向持有无比期待。在这个过程中，不仅要不断推动科学研究，还要关注社会伦理标准，以确保这项革命性科技不会被滥用。此外，与人类专家的合作同样重要，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最终还是由我们指引它走向何方，而不是自主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理论还是实践角度看，都充分显示了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对于促进社会进步具有不可估量价值。而今朝之我，我愿为这一美妙旅程投身其中，为梦想而奋斗！</w:t>
      </w:r>
      <w:r>
        <w:rPr>
          <w:sz w:val="32"/>
          <w:szCs w:val="32"/>
        </w:rPr>
        <w:t>&lt;/p&gt;&lt;p&gt;&lt;a href = "/doc/6831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深度学习与人工智能的融合应用</w:t>
      </w:r>
      <w:r>
        <w:rPr>
          <w:sz w:val="32"/>
          <w:szCs w:val="32"/>
        </w:rPr>
        <w:t>.doc" rel="alternate" download="6831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深度学习与人工智能的融合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