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界的矛盾美二流明星的沉浮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鲜亮丽的银幕背后，有着无数默默耕耘、不为人知的演员，他们被称为“二流明星”。这些人的存在，正如一场风暴中那份难以察觉但又不可或缺的微风，给影视作品带来独特而深刻的情感。他们可能不会获得那些大奖，但他们却是那个行业中最真诚，最坚韧的一群。</w:t>
      </w:r>
      <w:r>
        <w:rPr>
          <w:sz w:val="32"/>
          <w:szCs w:val="32"/>
        </w:rPr>
        <w:t>&lt;/p&gt;&lt;p&gt;&lt;img src="/static-img/tahVp9k7BXsf5Vawr_28pq5JSuBWj1MM5qyfuJ7Gu5MIl_p7eYQrtJR_Nv4ghi-0.jpeg"&gt;&lt;/p&gt;&lt;p&gt;</w:t>
      </w:r>
      <w:r>
        <w:rPr>
          <w:sz w:val="32"/>
          <w:szCs w:val="32"/>
        </w:rPr>
        <w:t>首先，这些二流明星往往拥有扎实的专业基础。他们通过不断地学习和实践，不断提升自己的表演技巧。比起一些只凭偶然机会获得成功的人来说，他们更注重对剧本理解，对角色扮演，以及对自己内心世界深度挖掘。在这个过程中，他们培养出了一种对于艺术追求超越个人成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上，二流明星表现出了极高的职业素养和团队精神。不论是在主角还是配角位置上，都能恪守自己的角色定位，不因个人野心而忘记了整体戏剧效果。这一点尤其值得赞赏，因为它反映出他们对电影艺术有着全面的认知和尊重。</w:t>
      </w:r>
      <w:r>
        <w:rPr>
          <w:sz w:val="32"/>
          <w:szCs w:val="32"/>
        </w:rPr>
        <w:t>&lt;/p&gt;&lt;p&gt;&lt;img src="/static-img/kuBs-Ml1gZbCTiXzo58-zq5JSuBWj1MM5qyfuJ7Gu5NFryLWBw7FL-5c0sHT418g7SJbxnDz6qm04FxonLUOvw.jpg"&gt;&lt;/p&gt;&lt;p&gt;</w:t>
      </w:r>
      <w:r>
        <w:rPr>
          <w:sz w:val="32"/>
          <w:szCs w:val="32"/>
        </w:rPr>
        <w:t>再者，二流明星往往能够跨界发展，将自身所学融入到不同的领域，比如电视剧、舞台剧乃至动画片等多个方面。这不仅展现了他们广泛的人文素养，也让他们在不同类型作品中的表现更加丰富多彩，为观众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艺人们也特别擅长与导演紧密合作，以达到最佳沟通效率。虽然在某些情况下可能会因为分量较轻而不那么受到关注，但这种合作关系却是确保每一部作品都能够精益求精，从而使整个影视产业得到提升。</w:t>
      </w:r>
      <w:r>
        <w:rPr>
          <w:sz w:val="32"/>
          <w:szCs w:val="32"/>
        </w:rPr>
        <w:t>&lt;/p&gt;&lt;p&gt;&lt;img src="/static-img/v-i2rfiONOPmV4df4H28nq5JSuBWj1MM5qyfuJ7Gu5NFryLWBw7FL-5c0sHT418g7SJbxnDz6qm04FxonLUOvw.jpg"&gt;&lt;/p&gt;&lt;p&gt;</w:t>
      </w:r>
      <w:r>
        <w:rPr>
          <w:sz w:val="32"/>
          <w:szCs w:val="32"/>
        </w:rPr>
        <w:t>最后，即便面临艰苦卓绝的人生道路，二流明星依然保持着积极乐观的心态，与周围环境形成良好的互动网络。这不仅帮助他们渡过困难时期，也让社会各界人士对于这类艺人的印象更加温暖人心，使得“二流”这一称呼失去了原本含有的贬义色彩，而转化为了一个关于努力奋斗、无私奉献以及品质优良的一词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，“二流明星”的存在都是电影行业不可或缺的一部分。在这个充满竞争激烈与机遇百出的时代里，让我们学会欣赏那些默默付出的、二手车间里的宝石——它们虽然没有闪耀，但它们熠熠生辉，是电影史上的重要篇章之一。</w:t>
      </w:r>
      <w:r>
        <w:rPr>
          <w:sz w:val="32"/>
          <w:szCs w:val="32"/>
        </w:rPr>
        <w:t>&lt;/p&gt;&lt;p&gt;&lt;img src="/static-img/W5aG6AxmnFBUskahI1EwD65JSuBWj1MM5qyfuJ7Gu5NFryLWBw7FL-5c0sHT418g7SJbxnDz6qm04FxonLUOvw.jpg"&gt;&lt;/p&gt;&lt;p&gt;&lt;a href = "/doc/683116-</w:t>
      </w:r>
      <w:r>
        <w:rPr>
          <w:sz w:val="32"/>
          <w:szCs w:val="32"/>
        </w:rPr>
        <w:t>电影界的矛盾美二流明星的沉浮生涯</w:t>
      </w:r>
      <w:r>
        <w:rPr>
          <w:sz w:val="32"/>
          <w:szCs w:val="32"/>
        </w:rPr>
        <w:t>.doc" rel="alternate" download="683116-</w:t>
      </w:r>
      <w:r>
        <w:rPr>
          <w:sz w:val="32"/>
          <w:szCs w:val="32"/>
        </w:rPr>
        <w:t>电影界的矛盾美二流明星的沉浮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