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成熟期海棠花朵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园艺界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熟期海棠被广泛种植其美丽的花朵和坚韧不拔的生命力。然而，它们也面临着一些挑战，这些挑战需要我们了解并采取措施来克服。</w:t>
      </w:r>
      <w:r>
        <w:rPr>
          <w:sz w:val="32"/>
          <w:szCs w:val="32"/>
        </w:rPr>
        <w:t>&lt;/p&gt;&lt;p&gt;&lt;img src="/static-img/V2yo4J_8Jooa5a5OCa_r_8taf6WNQ5Zr4WwfjS9lbkk.jpg"&gt;&lt;/p&gt;&lt;p&gt;</w:t>
      </w:r>
      <w:r>
        <w:rPr>
          <w:sz w:val="32"/>
          <w:szCs w:val="32"/>
        </w:rPr>
        <w:t>选择合适的地理环境</w:t>
      </w:r>
      <w:r>
        <w:rPr>
          <w:sz w:val="32"/>
          <w:szCs w:val="32"/>
        </w:rPr>
        <w:t>&lt;/p&gt;&lt;p&gt;ABO</w:t>
      </w:r>
      <w:r>
        <w:rPr>
          <w:sz w:val="32"/>
          <w:szCs w:val="32"/>
        </w:rPr>
        <w:t>成结顶腔海棠要求一个温暖而且充满阳光的地方。它们能够忍受一定程度的寒冷，但如果气候过于严寒，可能会影响到它们的生长。在选择种植地点时，我们应该考虑到足够的日照以及适当的土壤类型。</w:t>
      </w:r>
      <w:r>
        <w:rPr>
          <w:sz w:val="32"/>
          <w:szCs w:val="32"/>
        </w:rPr>
        <w:t>&lt;/p&gt;&lt;p&gt;&lt;img src="/static-img/ymN-9dVjnE-jGyipJtst2IWFpuNQwmLwKJOQGtuxhQ-CqPV6a9EKUUp9C-O2GK_QNNZRsb_zD1Ixih-Is81DhhSI61D2fhualjAep0wvBFIswMIHuF85dHabmulwL250JL4rMFkbuf-Bx5jxPNtb1kkY0wpBm3cZHV7DFJOTnsI.jpg"&gt;&lt;/p&gt;&lt;p&gt;</w:t>
      </w:r>
      <w:r>
        <w:rPr>
          <w:sz w:val="32"/>
          <w:szCs w:val="32"/>
        </w:rPr>
        <w:t>精心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达到最佳状态，我们需要对它们进行适当的浇水、施肥和修剪工作。定期检查植物是否有病虫害，并及时采取防治措施是非常重要的一环。</w:t>
      </w:r>
      <w:r>
        <w:rPr>
          <w:sz w:val="32"/>
          <w:szCs w:val="32"/>
        </w:rPr>
        <w:t>&lt;/p&gt;&lt;p&gt;&lt;img src="/static-img/es8Lo6Wv3PYKgNBOhH1z7oWFpuNQwmLwKJOQGtuxhQ-CqPV6a9EKUUp9C-O2GK_QNNZRsb_zD1Ixih-Is81DhhSI61D2fhualjAep0wvBFIswMIHuF85dHabmulwL250JL4rMFkbuf-Bx5jxPNtb1kkY0wpBm3cZHV7DFJOTnsI.png"&gt;&lt;/p&gt;&lt;p&gt;</w:t>
      </w:r>
      <w:r>
        <w:rPr>
          <w:sz w:val="32"/>
          <w:szCs w:val="32"/>
        </w:rPr>
        <w:t>保持良好的水分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棠喜欢湿润但不溢出的土壤。因此，在干旱期间要确保给予足够的灌溉。如果雨量不足，则需根据天气预报调整灌溉计划，以避免过度干燥或积水造成根系损伤。</w:t>
      </w:r>
      <w:r>
        <w:rPr>
          <w:sz w:val="32"/>
          <w:szCs w:val="32"/>
        </w:rPr>
        <w:t>&lt;/p&gt;&lt;p&gt;&lt;img src="/static-img/7tSeoDobpG1MH8NV2hpCh4WFpuNQwmLwKJOQGtuxhQ-CqPV6a9EKUUp9C-O2GK_QNNZRsb_zD1Ixih-Is81DhhSI61D2fhualjAep0wvBFIswMIHuF85dHabmulwL250JL4rMFkbuf-Bx5jxPNtb1kkY0wpBm3cZHV7DFJOTnsI.jpg"&gt;&lt;/p&gt;&lt;p&gt;</w:t>
      </w:r>
      <w:r>
        <w:rPr>
          <w:sz w:val="32"/>
          <w:szCs w:val="32"/>
        </w:rPr>
        <w:t>合理施用肥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健康迅速地向上生长，定期施用高磷低氮化肥可以提高产量。此外，每年春季还应添加一小撮硝酸钾以增强抵抗病虫害能力。</w:t>
      </w:r>
      <w:r>
        <w:rPr>
          <w:sz w:val="32"/>
          <w:szCs w:val="32"/>
        </w:rPr>
        <w:t>&lt;/p&gt;&lt;p&gt;&lt;img src="/static-img/hh4SeU88fEplBa391l7UQYWFpuNQwmLwKJOQGtuxhQ-CqPV6a9EKUUp9C-O2GK_QNNZRsb_zD1Ixih-Is81DhhSI61D2fhualjAep0wvBFIswMIHuF85dHabmulwL250JL4rMFkbuf-Bx5jxPNtb1kkY0wpBm3cZHV7DFJOTnsI.jpg"&gt;&lt;/p&gt;&lt;p&gt;</w:t>
      </w:r>
      <w:r>
        <w:rPr>
          <w:sz w:val="32"/>
          <w:szCs w:val="32"/>
        </w:rPr>
        <w:t>注意栽培密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栽培密度太大会导致植物间相互竞争资源，从而影响整体效果。而密度过小则可能导致空隙较多，不利于风沙阻挡，同时增加了除草成本，因此找到平衡点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幼苗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种植的小苗特别脆弱，容易受到疾病和昆虫侵扰。在这一关键阶段，要加强观察并及时采取预防措施，如使用药剂或生物制剂来控制问题，从而为后续的大型植物提供稳定的基础。</w:t>
      </w:r>
      <w:r>
        <w:rPr>
          <w:sz w:val="32"/>
          <w:szCs w:val="32"/>
        </w:rPr>
        <w:t>&lt;/p&gt;&lt;p&gt;&lt;a href = "/doc/683362-ABO</w:t>
      </w:r>
      <w:r>
        <w:rPr>
          <w:sz w:val="32"/>
          <w:szCs w:val="32"/>
        </w:rPr>
        <w:t>成熟期海棠花朵的魅力与挑战</w:t>
      </w:r>
      <w:r>
        <w:rPr>
          <w:sz w:val="32"/>
          <w:szCs w:val="32"/>
        </w:rPr>
        <w:t>.doc" rel="alternate" download="683362-ABO</w:t>
      </w:r>
      <w:r>
        <w:rPr>
          <w:sz w:val="32"/>
          <w:szCs w:val="32"/>
        </w:rPr>
        <w:t>成熟期海棠花朵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