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</w:t>
      </w:r>
      <w:r>
        <w:rPr>
          <w:sz w:val="48"/>
          <w:szCs w:val="48"/>
        </w:rPr>
        <w:t>VODAFONEWIFI</w:t>
      </w:r>
      <w:r>
        <w:rPr>
          <w:sz w:val="48"/>
          <w:szCs w:val="48"/>
        </w:rPr>
        <w:t>仙踪林探秘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东北亚，隐藏着一个神秘的地方，那里不仅拥有丰富的自然资源，还有着一段特殊而又引人入胜的故事。今天，我们要去探索的是俄罗斯的一个小镇，这个小镇被称为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，它是一个集自然景观、历史文化和现代科技于一体的小镇。</w:t>
      </w:r>
      <w:r>
        <w:rPr>
          <w:sz w:val="32"/>
          <w:szCs w:val="32"/>
        </w:rPr>
        <w:t>&lt;/p&gt;&lt;p&gt;&lt;img src="/static-img/klqRbpmBN278MMWWFHh723XDgEfIJ6qiefqjEA5GrRM.png"&gt;&lt;/p&gt;&lt;p&gt;</w:t>
      </w:r>
      <w:r>
        <w:rPr>
          <w:sz w:val="32"/>
          <w:szCs w:val="32"/>
        </w:rPr>
        <w:t>首先，让我们从这个小镇的命名说起。</w:t>
      </w:r>
      <w:r>
        <w:rPr>
          <w:sz w:val="32"/>
          <w:szCs w:val="32"/>
        </w:rPr>
        <w:t>&amp;#34;VODAFONE&amp;#34;</w:t>
      </w:r>
      <w:r>
        <w:rPr>
          <w:sz w:val="32"/>
          <w:szCs w:val="32"/>
        </w:rPr>
        <w:t>是世界著名通信公司的一部分，而</w:t>
      </w:r>
      <w:r>
        <w:rPr>
          <w:sz w:val="32"/>
          <w:szCs w:val="32"/>
        </w:rPr>
        <w:t>&amp;#34;WIFI&amp;#34;</w:t>
      </w:r>
      <w:r>
        <w:rPr>
          <w:sz w:val="32"/>
          <w:szCs w:val="32"/>
        </w:rPr>
        <w:t>则代表了无线网络技术。这两个词汇似乎并不搭配，但在这里，它们却形成了一种奇妙的结合。在这个小镇上，无论你走到哪里，都能轻易地接收到稳定的互联网信号，就像天上的星辰一样普遍而恒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仙踪林作为一个地方名称，其含义深邃而迷人。传说中，仙踪林是一片神话中的森林，只有那些真正的心灵纯净者才能进入其中。而实际上，这里的森林确实给人以一种宁静与美好的感觉，让人们仿佛置身于另一个世界之中。</w:t>
      </w:r>
      <w:r>
        <w:rPr>
          <w:sz w:val="32"/>
          <w:szCs w:val="32"/>
        </w:rPr>
        <w:t>&lt;/p&gt;&lt;p&gt;&lt;img src="/static-img/dR3iH30T2wpLZzLzjhZ7a3XDgEfIJ6qiefqjEA5GrRM.png"&gt;&lt;/p&gt;&lt;p&gt;</w:t>
      </w:r>
      <w:r>
        <w:rPr>
          <w:sz w:val="32"/>
          <w:szCs w:val="32"/>
        </w:rPr>
        <w:t>再来看看这里的自然风光。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坐落在一片茂密的大森林之中，那些古老的大树如同守护者一般静立着，大量野生动物生活在这里，包括各种鸟类、鹿类以及其他珍稀动植物。此外，小溪流淌穿过这片大地，将整个环境包裹成一层淡雅清新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可忽视的是这座小镇上蕴藏的地理位置优势。在这里，可以欣赏到日出和日落时分最为壮丽的情景，因为它位于两大洲相遇处——亚洲与欧洲之间，因此可以同时看到两边不同的天空景致。这也是为什么许多摄影师会选择来此拍照，以捕捉这些独特瞬间。</w:t>
      </w:r>
      <w:r>
        <w:rPr>
          <w:sz w:val="32"/>
          <w:szCs w:val="32"/>
        </w:rPr>
        <w:t>&lt;/p&gt;&lt;p&gt;&lt;img src="/static-img/3e-Lt9ZR4gDP2fWZHSUvG3XDgEfIJ6qiefqjEA5GrRM.png"&gt;&lt;/p&gt;&lt;p&gt;</w:t>
      </w:r>
      <w:r>
        <w:rPr>
          <w:sz w:val="32"/>
          <w:szCs w:val="32"/>
        </w:rPr>
        <w:t>除了这些，更值得注意的是，在这个地方还有一项特殊服务，即提供免费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服务。不论是游客还是当地居民，都能享受到快速且稳定的网络连接，从而实现了信息时代对于自由移动和高效沟通的需求。这也让本地经济得到了一定程度上的发展，如电子商务等新兴产业开始崭露头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这座城市对于文化遗产保护工作。一方面，小鎮上保留了大量传统建筑物，其中有些甚至已成为旅游景点；另一方面，也鼓励艺术家们创作相关作品，以纪念这一地区独有的文化特色，并将它们展示给全世界的人们。如果你曾经听闻过关于“看似荒凉却实则繁华”的地方，那么现在，你已经站在这样的地方上了——这是那个故事所说的“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”。</w:t>
      </w:r>
      <w:r>
        <w:rPr>
          <w:sz w:val="32"/>
          <w:szCs w:val="32"/>
        </w:rPr>
        <w:t>&lt;/p&gt;&lt;p&gt;&lt;img src="/static-img/kLDLb_DhjvUajdBWJxAJ5nXDgEfIJ6qiefqjEA5GrRM.png"&gt;&lt;/p&gt;&lt;p&gt;</w:t>
      </w:r>
      <w:r>
        <w:rPr>
          <w:sz w:val="32"/>
          <w:szCs w:val="32"/>
        </w:rPr>
        <w:t>总结来说，尽管名字看起来有些不可思议，但实际上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正是这样一个充满传奇色彩的地方。在那里，你不仅能够体验到未来的无线技术，还能够感受历史悠久的小镇气息，同时享受那份来自自然界的声音与风光。你准备好了吗？让我们一起踏入这个神秘而迷人的空间吧！</w:t>
      </w:r>
      <w:r>
        <w:rPr>
          <w:sz w:val="32"/>
          <w:szCs w:val="32"/>
        </w:rPr>
        <w:t>&lt;/p&gt;&lt;p&gt;&lt;a href = "/doc/683375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探秘之旅</w:t>
      </w:r>
      <w:r>
        <w:rPr>
          <w:sz w:val="32"/>
          <w:szCs w:val="32"/>
        </w:rPr>
        <w:t>.doc" rel="alternate" download="683375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探秘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