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听落花玉堂金闺的悠扬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“玉堂金闺 闲听落花”这一主题，并通过六个不同的视角来深入分析其内涵。</w:t>
      </w:r>
      <w:r>
        <w:rPr>
          <w:sz w:val="32"/>
          <w:szCs w:val="32"/>
        </w:rPr>
        <w:t>&lt;/p&gt;&lt;p&gt;&lt;img src="/static-img/1Cs2nKc0GN7v1iiyWYNze0aPo9YKUTNG9-VZq3bb54i60VhTZdVbXp6SwwjtPHsn.jpg"&gt;&lt;/p&gt;&lt;p&gt;</w:t>
      </w:r>
      <w:r>
        <w:rPr>
          <w:sz w:val="32"/>
          <w:szCs w:val="32"/>
        </w:rPr>
        <w:t>情感的沉淀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闲听落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每一滴雨珠都承载着时间的痕迹，仿佛是对往昔美好时光的一种回忆。这样的场景让人不禁陷入深深的思索之中，反复回味那些曾经发生过的事情。这种情感上的沉淀，是人生旅途中不可或缺的一部分，它们教会我们珍惜现在，放下过去。</w:t>
      </w:r>
      <w:r>
        <w:rPr>
          <w:sz w:val="32"/>
          <w:szCs w:val="32"/>
        </w:rPr>
        <w:t>&lt;/p&gt;&lt;p&gt;&lt;img src="/static-img/tt2YnRLLCkjQFoDQRRqWTUaPo9YKUTNG9-VZq3bb54j-ojGve0Ds9ORS42Y7eTLLK3FjbvTTefIOeYr28ffrTLyPmB6ex9f1gujtJmKuQoeUHTQJUDJfmVnX62NyAJKqGwWvfHXRcVFnNNw_p4CQYYGX1yRVs72hoZdVg19zgog.jpg"&gt;&lt;/p&gt;&lt;p&gt;</w:t>
      </w:r>
      <w:r>
        <w:rPr>
          <w:sz w:val="32"/>
          <w:szCs w:val="32"/>
        </w:rPr>
        <w:t>生活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而又喧嚣的都市生活中，“玉堂金闺”的宁静与孤寂形成了鲜明对比。这里的人们似乎已经学会了如何去聆听心灵的声音，不被外界杂音所干扰。这就是一种特别的心态，一种选择，让自己在喧嚣之中保持内心世界的宁静和自我价值。</w:t>
      </w:r>
      <w:r>
        <w:rPr>
          <w:sz w:val="32"/>
          <w:szCs w:val="32"/>
        </w:rPr>
        <w:t>&lt;/p&gt;&lt;p&gt;&lt;img src="/static-img/Kgmmv9OzcGwmemRGkh5gr0aPo9YKUTNG9-VZq3bb54j-ojGve0Ds9ORS42Y7eTLLK3FjbvTTefIOeYr28ffrTLyPmB6ex9f1gujtJmKuQoeUHTQJUDJfmVnX62NyAJKqGwWvfHXRcVFnNNw_p4CQYYGX1yRVs72hoZdVg19zgog.jpg"&gt;&lt;/p&gt;&lt;p&gt;</w:t>
      </w:r>
      <w:r>
        <w:rPr>
          <w:sz w:val="32"/>
          <w:szCs w:val="32"/>
        </w:rPr>
        <w:t>艺术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步入这个名为“玉堂金闺”的空间时，每一次落下的雨点，都像是诗人的笔触，每一个落叶，都像是画家的墨染。在这里，自然界以最纯真的方式展现出它独有的韵味和风格，这种境界，让人不由自主地产生了一种敬畏之情，对于大自然及其创造力感到无限赞叹。</w:t>
      </w:r>
      <w:r>
        <w:rPr>
          <w:sz w:val="32"/>
          <w:szCs w:val="32"/>
        </w:rPr>
        <w:t>&lt;/p&gt;&lt;p&gt;&lt;img src="/static-img/-osgJAkZ6eTYAGh_jTaxC0aPo9YKUTNG9-VZq3bb54j-ojGve0Ds9ORS42Y7eTLLK3FjbvTTefIOeYr28ffrTLyPmB6ex9f1gujtJmKuQoeUHTQJUDJfmVnX62NyAJKqGwWvfHXRcVFnNNw_p4CQYYGX1yRVs72hoZdVg19zgog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“玉堂金闺”这样的词汇，在文学作品、诗歌或者故事里都是常见的情景。而每一次提及，这些词汇都带有一份特殊的情感色彩，无论是怀旧还是期待，它们总是在传递着一种文化底蕴和历史记忆。在这个过程中，我们可以看到一种文化遗产的延续，也可以体会到历史长河中的脉动与变迁。</w:t>
      </w:r>
      <w:r>
        <w:rPr>
          <w:sz w:val="32"/>
          <w:szCs w:val="32"/>
        </w:rPr>
        <w:t>&lt;/p&gt;&lt;p&gt;&lt;img src="/static-img/1A5sKusHC_GLUqRk-5mFk0aPo9YKUTNG9-VZq3bb54j-ojGve0Ds9ORS42Y7eTLLK3FjbvTTefIOeYr28ffrTLyPmB6ex9f1gujtJmKuQoeUHTQJUDJfmVnX62NyAJKqGwWvfHXRcVFnNNw_p4CQYYGX1yRVs72hoZdVg19zgog.jpg"&gt;&lt;/p&gt;&lt;p&gt;</w:t>
      </w:r>
      <w:r>
        <w:rPr>
          <w:sz w:val="32"/>
          <w:szCs w:val="32"/>
        </w:rPr>
        <w:t>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一个人身处某个安静的地方，就像是在“玉堂金闺”一样，他们会开始审视自己的内心世界。当没有外界干扰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能够更真实地了解自己的思想感情，这是一种成长，也是一次精神上的洗礼。这种状态对于心理健康非常重要，因为它能帮助人们找到平衡，从而更好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闲听落花”的氛围也引发了一些关于生命、宇宙以及存在本质的问题。这是一个鼓励人们思考并探索这些永恒问题的话题。在这个过程中，我们可能会发现一些关于人类本质、命运安排以及未知未来等方面的问题，而这些问题正是构成了哲学思考的大门之一。</w:t>
      </w:r>
      <w:r>
        <w:rPr>
          <w:sz w:val="32"/>
          <w:szCs w:val="32"/>
        </w:rPr>
        <w:t>&lt;/p&gt;&lt;p&gt;&lt;a href = "/doc/683515-</w:t>
      </w:r>
      <w:r>
        <w:rPr>
          <w:sz w:val="32"/>
          <w:szCs w:val="32"/>
        </w:rPr>
        <w:t>闲听落花玉堂金闺的悠扬旋律</w:t>
      </w:r>
      <w:r>
        <w:rPr>
          <w:sz w:val="32"/>
          <w:szCs w:val="32"/>
        </w:rPr>
        <w:t>.doc" rel="alternate" download="683515-</w:t>
      </w:r>
      <w:r>
        <w:rPr>
          <w:sz w:val="32"/>
          <w:szCs w:val="32"/>
        </w:rPr>
        <w:t>闲听落花玉堂金闺的悠扬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