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索平台的选择</w:t>
      </w:r>
      <w:r>
        <w:rPr>
          <w:sz w:val="32"/>
          <w:szCs w:val="32"/>
        </w:rPr>
        <w:t>&lt;/p&gt;&lt;p&gt;&lt;img src="/static-img/VhR4JQdDVZH28c3HO7fpKa5JSuBWj1MM5qyfuJ7Gu5MIl_p7eYQrtJR_Nv4ghi-0.jpg"&gt;&lt;/p&gt;&lt;p&gt;</w:t>
      </w:r>
      <w:r>
        <w:rPr>
          <w:sz w:val="32"/>
          <w:szCs w:val="32"/>
        </w:rPr>
        <w:t>在互联网上，寻找免费观看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资源相对多样化。首先需要明确的是，不是所有的视频网站都能提供高质量和无限时长的免费内容。在选择搜索平台时，我们建议用户优先考虑知名度较高、安全性可靠、且拥有丰富资源库的大型视频分享网站。这些平台通常会提供最新最热门的音乐视频供用户浏览，而不必担心版权问题或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筛选与推荐</w:t>
      </w:r>
      <w:r>
        <w:rPr>
          <w:sz w:val="32"/>
          <w:szCs w:val="32"/>
        </w:rPr>
        <w:t>&lt;/p&gt;&lt;p&gt;&lt;img src="/static-img/x3DNH91IkY0czMwm_XhTca5JSuBWj1MM5qyfuJ7Gu5NFryLWBw7FL-5c0sHT418g7SJbxnDz6qm04FxonLUOvw.jpg"&gt;&lt;/p&gt;&lt;p&gt;</w:t>
      </w:r>
      <w:r>
        <w:rPr>
          <w:sz w:val="32"/>
          <w:szCs w:val="32"/>
        </w:rPr>
        <w:t>为了提高效率，用户可以根据自己的喜好进行精细化筛选。这可能包括按照发布时间来排序，比如看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；或者按照歌曲类型来分类，如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、安吉拉等不同风格；甚至可以通过歌手名字直接搜索特定艺人的作品。此外，一些社区或论坛上也会有其他网友发起讨论，推荐他们认为值得一看的作品，这些信息往往能够帮助我们发现一些隐藏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提升</w:t>
      </w:r>
      <w:r>
        <w:rPr>
          <w:sz w:val="32"/>
          <w:szCs w:val="32"/>
        </w:rPr>
        <w:t>&lt;/p&gt;&lt;p&gt;&lt;img src="/static-img/uRA1laYTrpm0ZuDqVtxMPa5JSuBWj1MM5qyfuJ7Gu5NFryLWBw7FL-5c0sHT418g7SJbxnDz6qm04FxonLUOvw.jpg"&gt;&lt;/p&gt;&lt;p&gt;</w:t>
      </w:r>
      <w:r>
        <w:rPr>
          <w:sz w:val="32"/>
          <w:szCs w:val="32"/>
        </w:rPr>
        <w:t>除了寻找合适的播放源之外，提升观影体验同样重要。这包括调整播放速度、屏幕分辨率，以及使用耳机享受更好的音质效果。对于那些希望深入了解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和艺术意图的人来说，可以关注相关评论区，看看其他观众们是如何解读这段视觉与听觉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意识与尊重原创</w:t>
      </w:r>
      <w:r>
        <w:rPr>
          <w:sz w:val="32"/>
          <w:szCs w:val="32"/>
        </w:rPr>
        <w:t>&lt;/p&gt;&lt;p&gt;&lt;img src="/static-img/A3Bi3Cnv9lfMlPp5AyyUza5JSuBWj1MM5qyfuJ7Gu5NFryLWBw7FL-5c0sHT418g7SJbxnDz6qm04FxonLUOvw.jpg"&gt;&lt;/p&gt;&lt;p&gt;</w:t>
      </w:r>
      <w:r>
        <w:rPr>
          <w:sz w:val="32"/>
          <w:szCs w:val="32"/>
        </w:rPr>
        <w:t>尽管很多人倾向于追求便捷，但在涉及到版权保护的问题上，我们仍需保持法律意识。下载或分享未经授权使用音乐视频是不道德也不合法行为。而作为消费者，我们应该尊重原创者的劳动成果，对其作品表示支持，并通过正规渠道获取所需内容。如果某个网站宣称提供“无限时长”免费观看服务，那么这个声明本身就可能是一个警示信号，因为这种服务通常伴随着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知识扩展</w:t>
      </w:r>
      <w:r>
        <w:rPr>
          <w:sz w:val="32"/>
          <w:szCs w:val="32"/>
        </w:rPr>
        <w:t>&lt;/p&gt;&lt;p&gt;&lt;img src="/static-img/I8w5D4K6LhgsmHms-K2QXq5JSuBWj1MM5qyfuJ7Gu5NFryLWBw7FL-5c0sHT418g7SJbxnDz6qm04FxonLUOvw.jpg"&gt;&lt;/p&gt;&lt;p&gt;</w:t>
      </w:r>
      <w:r>
        <w:rPr>
          <w:sz w:val="32"/>
          <w:szCs w:val="32"/>
        </w:rPr>
        <w:t>利用网络上的社交功能，与喜欢相同类型音乐视频的人建立联系也是一个很好的方式。一方面，可以获得更多关于新歌、新演唱嘉宾、新导演等信息，从而加深自己对流行文化的一次性理解和认识；另一方面，也为自己找到新的乐趣点，比如参与讨论，或是尝试制作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素材，这样的互动不仅能增进个人技能，还能让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互联网世界中自由探索同时也要注意自身安全。在访问任何第三方链接之前，最好确认其是否为官方认证渠道，以防止被引导到恶意软件下载页面或钓鱼网站。此外，如果遇到了无法正常播放的情况，也不要轻易点击弹出的广告链接，而应查找解决方案或者直接关闭该窗口以避免潜在风险。</w:t>
      </w:r>
      <w:r>
        <w:rPr>
          <w:sz w:val="32"/>
          <w:szCs w:val="32"/>
        </w:rPr>
        <w:t>&lt;/p&gt;&lt;p&gt;&lt;a href = "/doc/683540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免费观看指南</w:t>
      </w:r>
      <w:r>
        <w:rPr>
          <w:sz w:val="32"/>
          <w:szCs w:val="32"/>
        </w:rPr>
        <w:t>.doc" rel="alternate" download="683540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