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文化探索东北风情下的中国传统与现代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：文化探索</w:t>
      </w:r>
      <w:r>
        <w:rPr>
          <w:sz w:val="32"/>
          <w:szCs w:val="32"/>
        </w:rPr>
        <w:t xml:space="preserve">&lt;/p&gt;&lt;p&gt;&lt;img src="/static-img/W0hjjALxJFRjG0p1S3iuJ65JSuBWj1MM5qyfuJ7Gu5MIl_p7eYQrtJR_Nv4ghi-0.jpg"&gt;&lt;/p&gt;&lt;p&gt;1. </w:t>
      </w:r>
      <w:r>
        <w:rPr>
          <w:sz w:val="32"/>
          <w:szCs w:val="32"/>
        </w:rPr>
        <w:t>什么是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众多文化和传统中，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是一种独特的文化现象，它融合了古老的民族习俗、丰富的历史遗产以及现代都市生活。这个词汇源自一位名叫小伟的人，他来自中国东北地区的吉林省，并且以其对中文语言和文化深厚热爱而闻名。他的故事不仅体现了一个人的个性，也反映了一种地域性的文化精神。</w:t>
      </w:r>
      <w:r>
        <w:rPr>
          <w:sz w:val="32"/>
          <w:szCs w:val="32"/>
        </w:rPr>
        <w:t xml:space="preserve">&lt;/p&gt;&lt;p&gt;&lt;img src="/static-img/EPS_em6eJD7YsD8aVhTZhK5JSuBWj1MM5qyfuJ7Gu5NFryLWBw7FL-5c0sHT418g7SJbxnDz6qm04FxonLUOvw.jpg"&gt;&lt;/p&gt;&lt;p&gt;2. </w:t>
      </w:r>
      <w:r>
        <w:rPr>
          <w:sz w:val="32"/>
          <w:szCs w:val="32"/>
        </w:rPr>
        <w:t>东北风情下的中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吉林省作为中国的一个重要省份，其境内有着数千年的悠久历史。在这里，你可以找到许多被时间抹去了光泽的小城镇，以及那些还保留着古代风貌的大城市。这些地方依然保持着强烈的地方特色，比如说，每到年底，人们都会举行隆重的冬季灯会，这些灯会既展示了当地民间工艺，又展现了中华民族对传统节日庆祝的一贯态度。</w:t>
      </w:r>
      <w:r>
        <w:rPr>
          <w:sz w:val="32"/>
          <w:szCs w:val="32"/>
        </w:rPr>
        <w:t xml:space="preserve">&lt;/p&gt;&lt;p&gt;&lt;img src="/static-img/a0pxGTKWr9lY3YqBTAawxq5JSuBWj1MM5qyfuJ7Gu5NFryLWBw7FL-5c0sHT418g7SJbxnDz6qm04FxonLUOvw.jpg"&gt;&lt;/p&gt;&lt;p&gt;3. </w:t>
      </w:r>
      <w:r>
        <w:rPr>
          <w:sz w:val="32"/>
          <w:szCs w:val="32"/>
        </w:rPr>
        <w:t>现代化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并不意味着他要放弃现代生活，而是希望将现代理念与自己所在的地方特色结合起来。他认为，只有这样做，我们才能真正理解自己的过去，同时也为未来的发展奠定坚实基础。这一点在他的工作中得到了体现，无论是在教育领域还是艺术创作中，都能看到这种新旧结合的情景。</w:t>
      </w:r>
      <w:r>
        <w:rPr>
          <w:sz w:val="32"/>
          <w:szCs w:val="32"/>
        </w:rPr>
        <w:t xml:space="preserve">&lt;/p&gt;&lt;p&gt;&lt;img src="/static-img/n6i6uiKd62ROoklMn3ZjzK5JSuBWj1MM5qyfuJ7Gu5NFryLWBw7FL-5c0sHT418g7SJbxnDz6qm04FxonLUOvw.jpg"&gt;&lt;/p&gt;&lt;p&gt;4. </w:t>
      </w:r>
      <w:r>
        <w:rPr>
          <w:sz w:val="32"/>
          <w:szCs w:val="32"/>
        </w:rPr>
        <w:t>文化交流中的语言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任何一种文化最直接、最基本的手段之一。在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所代表的是一种特殊的情感纽带，那就是通过中文这一共同母语来连接不同地域的人们。当我们听到“话剧”、“诗歌”或“戏曲”，都是关于文本表达和表现力的艺术形式，这些都离不开中文文字。正是在这样的意义上，小伟用心去学习和保护这种语言，以此来维护整个社会之间相互理解和尊重。</w:t>
      </w:r>
      <w:r>
        <w:rPr>
          <w:sz w:val="32"/>
          <w:szCs w:val="32"/>
        </w:rPr>
        <w:t xml:space="preserve">&lt;/p&gt;&lt;p&gt;&lt;img src="/static-img/R9Db_TJzBu3lv-KPyeQRoa5JSuBWj1MM5qyfuJ7Gu5NFryLWBw7FL-5c0sHT418g7SJbxnDz6qm04FxonLUOvw.jpg"&gt;&lt;/p&gt;&lt;p&gt;5. </w:t>
      </w:r>
      <w:r>
        <w:rPr>
          <w:sz w:val="32"/>
          <w:szCs w:val="32"/>
        </w:rPr>
        <w:t>小微企业家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小威还有另一个身份——他是一个微型企业家的身份。这让他能够更加贴近社区，与当地居民更为密切地交流。他通过销售各种手工艺品，如刺绣、木雕等，让更多人了解并欣赏这片土地上的美好事物。而这些产品，不仅仅是一件商品，更是一种思想、一种情感、一段故事的一部分，是对传统技艺致敬的一种方式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问题也开始显露端倨，如如何平衡经济发展与环境保护，以及如何让年轻一代继续关注并继承这些优秀之处。但同时，这也是一个充满机遇的时候，因为技术进步提供了新的工具，可以帮助我们更有效地记录、分享和推广我们的文化。此时此刻，对于像小威这样的个人来说，他们肩负起了一项双重使命——既要保存往昔，又要引领未来。</w:t>
      </w:r>
      <w:r>
        <w:rPr>
          <w:sz w:val="32"/>
          <w:szCs w:val="32"/>
        </w:rPr>
        <w:t>&lt;/p&gt;&lt;p&gt;&lt;a href = "/doc/68376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探索东北风情下的中国传统与现代融合</w:t>
      </w:r>
      <w:r>
        <w:rPr>
          <w:sz w:val="32"/>
          <w:szCs w:val="32"/>
        </w:rPr>
        <w:t>.doc" rel="alternate" download="68376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探索东北风情下的中国传统与现代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