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纷飞雪山飞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纷飞：雪山飞狐的传奇</w:t>
      </w:r>
      <w:r>
        <w:rPr>
          <w:sz w:val="32"/>
          <w:szCs w:val="32"/>
        </w:rPr>
        <w:t>&lt;/p&gt;&lt;p&gt;&lt;img src="/static-img/N56vmCxu1bYyzRFX2hQbfCHTyL8--j6JgI4c0P95xhO--5HUqVLGX3v3wdg3Dukt.jpg"&gt;&lt;/p&gt;&lt;p&gt;</w:t>
      </w:r>
      <w:r>
        <w:rPr>
          <w:sz w:val="32"/>
          <w:szCs w:val="32"/>
        </w:rPr>
        <w:t>在中国古代小说中，笔下的侠客往往以其英勇无畏、忠义双全著称。《雪山飞狐》便是这样一部充满了英雄豪情与冒险色彩的小说，它讲述了一位名叫穆人清的侠客及其家族成员在江湖中的曲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穆人清，他的祖先曾是一位大侠，在一次偶然的机会下，他遇到了一个神秘的女子，她不仅给他带来了意外的惊喜，也让他的生活发生了巨大的变化。这位女子其实是一个传说中的高手，她将自己的武功秘籍赐予穆人清，并告知他这份武功非同小可，但也必须要用心去学。</w:t>
      </w:r>
      <w:r>
        <w:rPr>
          <w:sz w:val="32"/>
          <w:szCs w:val="32"/>
        </w:rPr>
        <w:t>&lt;/p&gt;&lt;p&gt;&lt;img src="/static-img/r1XS95iVLXuIOgiRMB1SQyHTyL8--j6JgI4c0P95xhMrnsassEZ4i291c_xf4tx2l-P917ojEtlYVa4WPDGGxw.jpg"&gt;&lt;/p&gt;&lt;p&gt;</w:t>
      </w:r>
      <w:r>
        <w:rPr>
          <w:sz w:val="32"/>
          <w:szCs w:val="32"/>
        </w:rPr>
        <w:t>正当穆人清沉浸于练习之中时，一场突如其来的风暴打破了他的平静。他发现自己被卷入了一场复杂的人物关系和权力斗争之中，这其中包括了各路豪杰、官府追捕以及各种阴谋诡计。在这样的背景下，穆人清不得不展现出他作为“雪山飞狐”的真正本领，用智慧和勇气保护自己所爱的人，同时也为自己的事业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的故事，不仅仅是关于个人成长，更是关于家族荣誉与江湖道德的一次探索。在这个过程中，作者通过描绘主人公与其他角色之间错综复杂的情感纽带，以及他们之间不断演变的情仇恩怨，使得整个小说充满了生动的人物刻画和紧张刺激的情节发展。</w:t>
      </w:r>
      <w:r>
        <w:rPr>
          <w:sz w:val="32"/>
          <w:szCs w:val="32"/>
        </w:rPr>
        <w:t>&lt;/p&gt;&lt;p&gt;&lt;img src="/static-img/retN373W2ZHRi4GOFIaHAiHTyL8--j6JgI4c0P95xhMrnsassEZ4i291c_xf4tx2l-P917ojEtlYVa4WPDGGxw.jpg"&gt;&lt;/p&gt;&lt;p&gt;</w:t>
      </w:r>
      <w:r>
        <w:rPr>
          <w:sz w:val="32"/>
          <w:szCs w:val="32"/>
        </w:rPr>
        <w:t>此外，《雪山飞狐》还融合了一些真实历史事件，如明末民初时期政治动荡等，这使得小说更加贴近历史，让读者仿佛置身于那个时代，与众多真实人物共度岁月。例如，书中的某些形象，如李文冲、郑成功等，都有着鲜明的地理位置和历史背景，使得虚构与现实交织在一起，为读者提供了一种独特而深刻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雪山飞狐》是一部值得一读的小说，它不仅因为它丰富多彩的情节和精湛的手法而受到广泛赞誉，更因为它能够触及读者的内心世界，将人们带入到一个既熟悉又陌生的世界里，让我们都能感受到那股不可抗拒的心灵召唤。</w:t>
      </w:r>
      <w:r>
        <w:rPr>
          <w:sz w:val="32"/>
          <w:szCs w:val="32"/>
        </w:rPr>
        <w:t>&lt;/p&gt;&lt;p&gt;&lt;img src="/static-img/5S6oD-LrQq3Y_WwF059KbyHTyL8--j6JgI4c0P95xhMrnsassEZ4i291c_xf4tx2l-P917ojEtlYVa4WPDGGxw.jpg"&gt;&lt;/p&gt;&lt;p&gt;&lt;a href = "/doc/683922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纷飞雪山飞狐的传奇</w:t>
      </w:r>
      <w:r>
        <w:rPr>
          <w:sz w:val="32"/>
          <w:szCs w:val="32"/>
        </w:rPr>
        <w:t>.doc" rel="alternate" download="683922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纷飞雪山飞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