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私有物探索隐秘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云私有物：探索隐秘之宝</w:t>
      </w:r>
      <w:r>
        <w:rPr>
          <w:sz w:val="32"/>
          <w:szCs w:val="32"/>
        </w:rPr>
        <w:t>&lt;/p&gt;&lt;p&gt;&lt;img src="/static-img/MdYtUnxz0XoHvTFV3VpeBu7CJ8edg-IuoqkQAL8xjEMG09f4JWIbh5qhcAnKdluN.jpg"&gt;&lt;/p&gt;&lt;p&gt;</w:t>
      </w:r>
      <w:r>
        <w:rPr>
          <w:sz w:val="32"/>
          <w:szCs w:val="32"/>
        </w:rPr>
        <w:t>在遥远的古老世界里，流云私有物被认为是一种极为稀有的魔法资源，它们不仅能够操控天空，还能创造出无尽的幻影和梦境。这些私有物不受任何法则束缚，可以自由翱翔于天际，追逐着最深层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私有物的历史渊源</w:t>
      </w:r>
      <w:r>
        <w:rPr>
          <w:sz w:val="32"/>
          <w:szCs w:val="32"/>
        </w:rPr>
        <w:t>&lt;/p&gt;&lt;p&gt;&lt;img src="/static-img/bPDi2K5VuiTzDRP3Ll8gEO7CJ8edg-IuoqkQAL8xjEMMMtitGxleqD6vXKwqNJrMhLoZsbN_F5MNsfG8cdBYqn95jlH_DJYCLU9kqY0HudGCaLValGKM9VLyKDovmRjQL38geRpizEYBDOMKY7Z2mnsbIp_omj1nfb5dlEbLeoM.jpg"&gt;&lt;/p&gt;&lt;p&gt;</w:t>
      </w:r>
      <w:r>
        <w:rPr>
          <w:sz w:val="32"/>
          <w:szCs w:val="32"/>
        </w:rPr>
        <w:t>流云私有物源自古老神话中的传说，它们最初是由天界之神赐予的一种力量，用以保护人类免受外界侵扰。随着时间的推移，这些力量逐渐被世人遗忘，只剩下传说中的一两个幸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私有物的特性与能力</w:t>
      </w:r>
      <w:r>
        <w:rPr>
          <w:sz w:val="32"/>
          <w:szCs w:val="32"/>
        </w:rPr>
        <w:t>&lt;/p&gt;&lt;p&gt;&lt;img src="/static-img/Bi4nbvg78TOO1XlcSUvtd-7CJ8edg-IuoqkQAL8xjEMMMtitGxleqD6vXKwqNJrMhLoZsbN_F5MNsfG8cdBYqn95jlH_DJYCLU9kqY0HudGCaLValGKM9VLyKDovmRjQL38geRpizEYBDOMKY7Z2mnsbIp_omj1nfb5dlEbLeoM.jpg"&gt;&lt;/p&gt;&lt;p&gt;</w:t>
      </w:r>
      <w:r>
        <w:rPr>
          <w:sz w:val="32"/>
          <w:szCs w:val="32"/>
        </w:rPr>
        <w:t>这些隐秘之宝拥有超凡脱俗的能力，他们能够操控风暴、召唤雷霆，并且可以在瞬间穿梭于不同的空间。在他们眼中，时间只是一个可供玩耍的小游戏，而空间更是他们跳来跳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私有物在文化中的象征意义</w:t>
      </w:r>
      <w:r>
        <w:rPr>
          <w:sz w:val="32"/>
          <w:szCs w:val="32"/>
        </w:rPr>
        <w:t>&lt;/p&gt;&lt;p&gt;&lt;img src="/static-img/ws90RJW1I8OPze_KStdOte7CJ8edg-IuoqkQAL8xjEMMMtitGxleqD6vXKwqNJrMhLoZsbN_F5MNsfG8cdBYqn95jlH_DJYCLU9kqY0HudGCaLValGKM9VLyKDovmRjQL38geRpizEYBDOMKY7Z2mnsbIp_omj1nfb5dlEbLeoM.jpg"&gt;&lt;/p&gt;&lt;p&gt;</w:t>
      </w:r>
      <w:r>
        <w:rPr>
          <w:sz w:val="32"/>
          <w:szCs w:val="32"/>
        </w:rPr>
        <w:t>在许多文化中，流云私有物都被视作一种高贵和强大的象征。它们代表了自由与无限潜力，同时也常常成为人们心中的理想与向往。在诗歌、文学作品以及艺术创作中，都充满了对这类隐秘存在的赞美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流云私有物</w:t>
      </w:r>
      <w:r>
        <w:rPr>
          <w:sz w:val="32"/>
          <w:szCs w:val="32"/>
        </w:rPr>
        <w:t>&lt;/p&gt;&lt;p&gt;&lt;img src="/static-img/Ja6M_laWLUyc4sz5EuwTrO7CJ8edg-IuoqkQAL8xjEMMMtitGxleqD6vXKwqNJrMhLoZsbN_F5MNsfG8cdBYqn95jlH_DJYCLU9kqY0HudGCaLValGKM9VLyKDovmRjQL38geRpizEYBDOMKY7Z2mnsbIp_omj1nfb5dlEbLeoM.jpg"&gt;&lt;/p&gt;&lt;p&gt;</w:t>
      </w:r>
      <w:r>
        <w:rPr>
          <w:sz w:val="32"/>
          <w:szCs w:val="32"/>
        </w:rPr>
        <w:t>寻找这类隐藏在时空之间的情感符号并非易事，但对于那些渴望掌握其力量的人来说，也许有一线希望。根据传说，只要你具备纯真而坚定的意志，就可能会遇见一位守护者，将你引领到那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私有物如何影响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已经将大多数魔法现象解释为自然科学，但是对于那些相信魔法的人来说，流云仍旧是一个激动人心的话题。这让我们思考，在这个不断进步却又似乎失去了某种本质的情形下，我们是否还需要一些不可触摸、不可测量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关于流 云 的研究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一领域进行更加系统化和深入研究显然是必要的。不仅要探讨它如何影响我们的生活方式，还要考虑如何利用这种力量来解决当今面临的问题，比如环境保护或能源危机等问题，这无疑将打开一个全新的时代的大门。</w:t>
      </w:r>
      <w:r>
        <w:rPr>
          <w:sz w:val="32"/>
          <w:szCs w:val="32"/>
        </w:rPr>
        <w:t>&lt;/p&gt;&lt;p&gt;&lt;a href = "/doc/684284-</w:t>
      </w:r>
      <w:r>
        <w:rPr>
          <w:sz w:val="32"/>
          <w:szCs w:val="32"/>
        </w:rPr>
        <w:t>流云私有物探索隐秘之宝</w:t>
      </w:r>
      <w:r>
        <w:rPr>
          <w:sz w:val="32"/>
          <w:szCs w:val="32"/>
        </w:rPr>
        <w:t>.doc" rel="alternate" download="684284-</w:t>
      </w:r>
      <w:r>
        <w:rPr>
          <w:sz w:val="32"/>
          <w:szCs w:val="32"/>
        </w:rPr>
        <w:t>流云私有物探索隐秘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