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衔玉</w:t>
      </w:r>
      <w:r>
        <w:rPr>
          <w:sz w:val="48"/>
          <w:szCs w:val="48"/>
        </w:rPr>
        <w:t>BY</w:t>
      </w:r>
      <w:r>
        <w:rPr>
          <w:sz w:val="48"/>
          <w:szCs w:val="48"/>
        </w:rPr>
        <w:t>长青长白古风仙侠世界的浪漫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古老的时空里，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？</w:t>
      </w:r>
      <w:r>
        <w:rPr>
          <w:sz w:val="32"/>
          <w:szCs w:val="32"/>
        </w:rPr>
        <w:t>&lt;/p&gt;&lt;p&gt;&lt;img src="/static-img/TVeH4ZsxcaqGUfDu76QeOHXDgEfIJ6qiefqjEA5GrRM.png"&gt;&lt;/p&gt;&lt;p&gt;</w:t>
      </w:r>
      <w:r>
        <w:rPr>
          <w:sz w:val="32"/>
          <w:szCs w:val="32"/>
        </w:rPr>
        <w:t>在一片被神秘力量所覆盖的古老世界里，有着一个传说中的仙侠名为“衔玉”。他拥有着一颗纯洁的心和坚韧不拔的意志，在这个充满变数的世界中，他以一种独特而又迷人的方式行走于人间与天界之间。他的故事就如同一道璀璨的光芒，照亮了无数寻找真理和勇气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获得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称号？</w:t>
      </w:r>
      <w:r>
        <w:rPr>
          <w:sz w:val="32"/>
          <w:szCs w:val="32"/>
        </w:rPr>
        <w:t>&lt;/p&gt;&lt;p&gt;&lt;img src="/static-img/-Uwwqa3HPsHpCfVMreZbn3XDgEfIJ6qiefqjEA5GrRM.png"&gt;&lt;/p&gt;&lt;p&gt;</w:t>
      </w:r>
      <w:r>
        <w:rPr>
          <w:sz w:val="32"/>
          <w:szCs w:val="32"/>
        </w:rPr>
        <w:t>据说，衔玉曾经是一位普通的小族青年，他的一生都在追求知识和武艺上投入巨大的精力。在一次偶然的情形下，他得到了一个神奇的宝物——一块能够吸收周围所有能量并转化为自身力量的大宝石。这块宝石，就像是一个永不枯竭的源泉，为他提供了前所未有的强大能力。他利用这股力量，不仅提升了自己的实力，还帮助了许多困难的人们，最终赢得了一份世人敬仰的声音，并因此获得了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的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“长青”之称？</w:t>
      </w:r>
      <w:r>
        <w:rPr>
          <w:sz w:val="32"/>
          <w:szCs w:val="32"/>
        </w:rPr>
        <w:t>&lt;/p&gt;&lt;p&gt;&lt;img src="/static-img/KNwINvCBoSIyXmbWgPQEf3XDgEfIJ6qiefqjEA5GrRM.jpg"&gt;&lt;/p&gt;&lt;p&gt;</w:t>
      </w:r>
      <w:r>
        <w:rPr>
          <w:sz w:val="32"/>
          <w:szCs w:val="32"/>
        </w:rPr>
        <w:t>随着时间推移，衔玉不仅只是一个武功高强的人物，而是在心灵深处也成为了智慧与慈悲之人。他对待每一个人都如同亲生兄弟姐妹般关怀备至，无论是贫穷还是富贵、弱小还是强大，都能用他的宽广心胸去包容一切。在人们的心目中，他就像是那永远不会凋谢、永远年轻而又鲜活的一棵青松，因此被誉为“长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谁知道他的真正目的？</w:t>
      </w:r>
      <w:r>
        <w:rPr>
          <w:sz w:val="32"/>
          <w:szCs w:val="32"/>
        </w:rPr>
        <w:t>&lt;/p&gt;&lt;p&gt;&lt;img src="/static-img/uTSFDkLj10dJdifT7bv3KnXDgEfIJ6qiefqjEA5GrRM.png"&gt;&lt;/p&gt;&lt;p&gt;</w:t>
      </w:r>
      <w:r>
        <w:rPr>
          <w:sz w:val="32"/>
          <w:szCs w:val="32"/>
        </w:rPr>
        <w:t>尽管如此，在某些深夜，当月光洒在地面上形成了一片银色的海洋的时候，有一些敏锐的小伙伴会悄悄地询问：究竟是谁将衔玉带上了那个遥不可及的地方，是什么样的命运让他不得不踏上这段旅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足迹留给我们的启示是什么？</w:t>
      </w:r>
      <w:r>
        <w:rPr>
          <w:sz w:val="32"/>
          <w:szCs w:val="32"/>
        </w:rPr>
        <w:t>&lt;/p&gt;&lt;p&gt;&lt;img src="/static-img/sefnYMLrtCeeB86mM67Bs3XDgEfIJ6qiefqjEA5GrRM.png"&gt;&lt;/p&gt;&lt;p&gt;</w:t>
      </w:r>
      <w:r>
        <w:rPr>
          <w:sz w:val="32"/>
          <w:szCs w:val="32"/>
        </w:rPr>
        <w:t>当然，这个问题只有那些最接近过或者经历过与其交汇点的人才能回答。而对于我们这些外来者，只能从他的生活态度和行为举止中找到答案。比如，我们可以从他对待困难时期始终保持坚定的信念，从他愿意帮助别人的无私精神，从他即使身处险境也从未放弃探索真理的事业中学习到一些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是否还能见到这个传奇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当我们再次抬头望向那片星辰闪烁的大海时，或许就会看到，那个人影正站在最靠前的位置，用那双清澈明亮的眼睛凝视着未来。在那个时候，你或许能够听到来自远方的声音，那声音仿佛来自另一个时代，它告诉你：“我已经回来了，我一直在这里等你。”</w:t>
      </w:r>
      <w:r>
        <w:rPr>
          <w:sz w:val="32"/>
          <w:szCs w:val="32"/>
        </w:rPr>
        <w:t>&lt;/p&gt;&lt;p&gt;&lt;a href = "/doc/684596-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古风仙侠世界的浪漫与挑战</w:t>
      </w:r>
      <w:r>
        <w:rPr>
          <w:sz w:val="32"/>
          <w:szCs w:val="32"/>
        </w:rPr>
        <w:t>.doc" rel="alternate" download="684596-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古风仙侠世界的浪漫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