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艺术探索麻花传媒的电影与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艺术：探索麻花传媒的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FoaDxawNk6UB6lwMhbQGJ6eZ4a1Ii5vvTCJM8yQSIjpYn0lOYEL1AB1nqP4tQ_9w.jpg"&gt;&lt;/p&gt;&lt;p&gt;</w:t>
      </w:r>
      <w:r>
        <w:rPr>
          <w:sz w:val="32"/>
          <w:szCs w:val="32"/>
        </w:rPr>
        <w:t>在当今繁华的媒体时代，中国影视产业正迎来前所未有的发展机遇。作为这一浪潮中的重要力量，麻花传媒以其独特的视觉语言和创新精神，在国产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取得了显著成就。本文将深入探讨麻花传媒如何通过其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作品，为中国文化 </w:t>
      </w:r>
      <w:r>
        <w:rPr>
          <w:sz w:val="32"/>
          <w:szCs w:val="32"/>
        </w:rPr>
        <w:t xml:space="preserve">industries </w:t>
      </w:r>
      <w:r>
        <w:rPr>
          <w:sz w:val="32"/>
          <w:szCs w:val="32"/>
        </w:rPr>
        <w:t>的发展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麻花传媒旗下的一部经典作品——《月光下的交响曲》。这部由新锐导演张伟执导的大型历史剧集，以其精湛的制作质量和深刻的情感表达，迅速在观众中获得了巨大的反响。这部作品不仅展现了中国古代音乐文化的魅力，更是对现代人情感生活进行了一次深刻而细腻的心灵描绘。</w:t>
      </w:r>
      <w:r>
        <w:rPr>
          <w:sz w:val="32"/>
          <w:szCs w:val="32"/>
        </w:rPr>
        <w:t>&lt;/p&gt;&lt;p&gt;&lt;img src="/static-img/1gjfacHnZbbktb8HJ00oMaeZ4a1Ii5vvTCJM8yQSIjqW_SWbrHKXJUJV1xEmbvYByGT_Uwxrq1988QyhZrS7RgV8cUwcLiwB7RPqP7bdfBtIYvtoVuBfswqjShCvNVC6WVSom06U1dXmXWfRZnNBHviPYQDr8b-ZXFLnfmpQ4nKK7QSfVpNpAw4v15AUUfR1.jpg"&gt;&lt;/p&gt;&lt;p&gt;</w:t>
      </w:r>
      <w:r>
        <w:rPr>
          <w:sz w:val="32"/>
          <w:szCs w:val="32"/>
        </w:rPr>
        <w:t>除了电视剧之外，麻花传媒还积极参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创作。在这个领域，他们推出了多个具有影响力的作品，如《梦回唐朝》、《星辰大海》等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拥有高水平的艺术表现，还成功融合了传统元素与现代风格，使得它们成为网络红人们喜爱并分享的一个热门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手段不断进步，麻花传媒也开始尝试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为观众带来更加沉浸式体验。例如，他们推出的</w:t>
      </w:r>
      <w:r>
        <w:rPr>
          <w:sz w:val="32"/>
          <w:szCs w:val="32"/>
        </w:rPr>
        <w:t xml:space="preserve">VR MV </w:t>
      </w:r>
      <w:r>
        <w:rPr>
          <w:sz w:val="32"/>
          <w:szCs w:val="32"/>
        </w:rPr>
        <w:t>《幻想之城》，通过高端设备，让观众仿佛置身于一座神秘古城之中，与故事里的主人公一起穿梭于时间隧道中。这项技术革新，不仅提升了用户体验，也为国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内容生产开辟了一条新的道路。</w:t>
      </w:r>
      <w:r>
        <w:rPr>
          <w:sz w:val="32"/>
          <w:szCs w:val="32"/>
        </w:rPr>
        <w:t>&lt;/p&gt;&lt;p&gt;&lt;img src="/static-img/PSqkivW-_OjcmTUEliWgRaeZ4a1Ii5vvTCJM8yQSIjqW_SWbrHKXJUJV1xEmbvYByGT_Uwxrq1988QyhZrS7RgV8cUwcLiwB7RPqP7bdfBtIYvtoVuBfswqjShCvNVC6WVSom06U1dXmXWfRZnNBHviPYQDr8b-ZXFLnfmpQ4nKK7QSfVpNpAw4v15AUUfR1.jpg"&gt;&lt;/p&gt;&lt;p&gt;</w:t>
      </w:r>
      <w:r>
        <w:rPr>
          <w:sz w:val="32"/>
          <w:szCs w:val="32"/>
        </w:rPr>
        <w:t>总结来说，无论是在电视剧还是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上，麻花传媒都始终坚持用最真挚的情感、最精致的手法去讲述故事，用最纯粹的人文关怀去触动每一个人的心弦。他们的事迹激励着更多的人加入到中国影视产业的大幕上，为这个行业注入活力，为我们的文化遗产添砖加瓦。在未来的日子里，无疑会有更多令人惊叹的地标性作品从他们这里诞生，并继续让世界看到“麻花”这朵鲜艳又灿烂无比的心灵玫瑰。</w:t>
      </w:r>
      <w:r>
        <w:rPr>
          <w:sz w:val="32"/>
          <w:szCs w:val="32"/>
        </w:rPr>
        <w:t>&lt;/p&gt;&lt;p&gt;&lt;a href = "/doc/684712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艺术探索麻花传媒的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84712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艺术探索麻花传媒的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