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动风暴</w:t>
      </w:r>
      <w:r>
        <w:rPr>
          <w:sz w:val="48"/>
          <w:szCs w:val="48"/>
        </w:rPr>
        <w:t>-</w:t>
      </w:r>
      <w:r>
        <w:rPr>
          <w:sz w:val="48"/>
          <w:szCs w:val="48"/>
        </w:rPr>
        <w:t>狂澜中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狂澜中的逆袭</w:t>
      </w:r>
      <w:r>
        <w:rPr>
          <w:sz w:val="32"/>
          <w:szCs w:val="32"/>
        </w:rPr>
        <w:t>&lt;/p&gt;&lt;p&gt;&lt;img src="/static-img/wD2op2EUa77t1YeyFsJveCHTyL8--j6JgI4c0P95xhO--5HUqVLGX3v3wdg3Dukt.jpg"&gt;&lt;/p&gt;&lt;p&gt;</w:t>
      </w:r>
      <w:r>
        <w:rPr>
          <w:sz w:val="32"/>
          <w:szCs w:val="32"/>
        </w:rPr>
        <w:t>在激动风暴的年代，每个人都像是在一场没有边界的海洋中漂泊。这里，风暴不仅是自然界的一种现象，它更是一种无形的力量，可以瞬间改变人生的轨迹。正如同我们常说的“逆水行舟，不进则退”，只有在激动风暴中不断前行，才能找到真正的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股市崩盘，对于许多投资者来说，就是一场巨大的考验。在这次事件中，一位名叫张伟的小伙子，他原本只是个普通职员，但他对金融市场有着浓厚的兴趣。他在股市低迷时买入了一些股票，并且坚持了下来。当股市开始反弹时，他所持有的那些股票价值迅速增加，最终使他成为了一名小富翁。这就是典型的逆袭故事，在激动风暴中，张伟找到了自己的机遇并抓住了它。</w:t>
      </w:r>
      <w:r>
        <w:rPr>
          <w:sz w:val="32"/>
          <w:szCs w:val="32"/>
        </w:rPr>
        <w:t>&lt;/p&gt;&lt;p&gt;&lt;img src="/static-img/Irrb_iBxEdkB6_WNpa0AXyHTyL8--j6JgI4c0P95xhMrnsassEZ4i291c_xf4tx2l-P917ojEtlYVa4WPDGGxw.jpg"&gt;&lt;/p&gt;&lt;p&gt;</w:t>
      </w:r>
      <w:r>
        <w:rPr>
          <w:sz w:val="32"/>
          <w:szCs w:val="32"/>
        </w:rPr>
        <w:t>再比如说，在科技领域，也存在着类似的故事。一家起步不易的小公司，在竞争激烈的大环境下，他们必须不断创新和适应变化，以保持自己的地位。这就好比是在一个充满激动风暴的地方，你要么被卷走，要么学会如何利用这些变化来推进自己的事业。通过不断学习和尝试，这家公司最终成功打破了行业内多项记录，成为了领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经济领域，我们还可以从体育赛事中看到这种精神。在奥运会上，有些运动员可能因为一次意外受伤而无法继续比赛，但他们不会放弃，而是选择用不同的方式去征服挑战，比如转向教练或指导其他选手。这也是面对激动风暴后的表现，是一种积极的心态和行动力。</w:t>
      </w:r>
      <w:r>
        <w:rPr>
          <w:sz w:val="32"/>
          <w:szCs w:val="32"/>
        </w:rPr>
        <w:t>&lt;/p&gt;&lt;p&gt;&lt;img src="/static-img/qD3a45qbUwtnb7J0YgOo7yHTyL8--j6JgI4c0P95xhMrnsassEZ4i291c_xf4tx2l-P917ojEtlYVa4WPDGGxw.jpg"&gt;&lt;/p&gt;&lt;p&gt;</w:t>
      </w:r>
      <w:r>
        <w:rPr>
          <w:sz w:val="32"/>
          <w:szCs w:val="32"/>
        </w:rPr>
        <w:t>最后，我想说的是，无论你处于哪个行业或者生活阶段，都需要具备面对困难、挑战和失望的时候能够坚持下去的心理素质，以及灵活应变能力。在这个快速发展、充满未知面的时代，只有那些敢于迎接挑战、勇于创新的人才，才能够在激动风暴中找到属于自己的位置，并取得成功。</w:t>
      </w:r>
      <w:r>
        <w:rPr>
          <w:sz w:val="32"/>
          <w:szCs w:val="32"/>
        </w:rPr>
        <w:t>&lt;/p&gt;&lt;p&gt;&lt;a href = "/doc/684767-</w:t>
      </w:r>
      <w:r>
        <w:rPr>
          <w:sz w:val="32"/>
          <w:szCs w:val="32"/>
        </w:rPr>
        <w:t>激动风暴</w:t>
      </w:r>
      <w:r>
        <w:rPr>
          <w:sz w:val="32"/>
          <w:szCs w:val="32"/>
        </w:rPr>
        <w:t>-</w:t>
      </w:r>
      <w:r>
        <w:rPr>
          <w:sz w:val="32"/>
          <w:szCs w:val="32"/>
        </w:rPr>
        <w:t>狂澜中的逆袭</w:t>
      </w:r>
      <w:r>
        <w:rPr>
          <w:sz w:val="32"/>
          <w:szCs w:val="32"/>
        </w:rPr>
        <w:t>.doc" rel="alternate" download="684767-</w:t>
      </w:r>
      <w:r>
        <w:rPr>
          <w:sz w:val="32"/>
          <w:szCs w:val="32"/>
        </w:rPr>
        <w:t>激动风暴</w:t>
      </w:r>
      <w:r>
        <w:rPr>
          <w:sz w:val="32"/>
          <w:szCs w:val="32"/>
        </w:rPr>
        <w:t>-</w:t>
      </w:r>
      <w:r>
        <w:rPr>
          <w:sz w:val="32"/>
          <w:szCs w:val="32"/>
        </w:rPr>
        <w:t>狂澜中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