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开春暖闲听落花品味静好与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春暖闲听落花：品味静好与自然之美</w:t>
      </w:r>
      <w:r>
        <w:rPr>
          <w:sz w:val="32"/>
          <w:szCs w:val="32"/>
        </w:rPr>
        <w:t>&lt;/p&gt;&lt;p&gt;&lt;img src="/static-img/WD9F7_W3olBRotyLt_NZO65JSuBWj1MM5qyfuJ7Gu5MIl_p7eYQrtJR_Nv4ghi-0.jpg"&gt;&lt;/p&gt;&lt;p&gt;</w:t>
      </w:r>
      <w:r>
        <w:rPr>
          <w:sz w:val="32"/>
          <w:szCs w:val="32"/>
        </w:rPr>
        <w:t>在这个世界上，春天是一个充满希望的季节。万物复苏，新生命破土而出，它带给我们无尽的喜悦和安慰。在这样的时刻，我们可以找到一段宁静祥和的生活方式——花开春暖闲听落花，这不仅是一种生活态度，更是一种对美好事物的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花”是自然界最为生动、多变的一部分，它们以不同的色彩、形状展现着大自然无穷的魅力。想象一下，一片郁郁葱葱的小径两旁，是不是已经绽放了各种各样的野花？它们仿佛在诉说着生命力的故事，让人心旷神怡，忘却尘世间的一切烦恼。</w:t>
      </w:r>
      <w:r>
        <w:rPr>
          <w:sz w:val="32"/>
          <w:szCs w:val="32"/>
        </w:rPr>
        <w:t>&lt;/p&gt;&lt;p&gt;&lt;img src="/static-img/f-fzNXlRl6bNdmoVBcag9K5JSuBWj1MM5qyfuJ7Gu5NFryLWBw7FL-5c0sHT418g7SJbxnDz6qm04FxonLUOvw.jpg"&gt;&lt;/p&gt;&lt;p&gt;“</w:t>
      </w:r>
      <w:r>
        <w:rPr>
          <w:sz w:val="32"/>
          <w:szCs w:val="32"/>
        </w:rPr>
        <w:t>春暖”，这是一个温柔而又充满活力的词语。当阳光洒在土地上，地面上的冰雪融化成细小的水珠，在植物叶子上闪耀着光芒，这时候，大地似乎是在睡醒，从冬眠中缓缓走出门来。这正是大自然恢复活力的时候，也是人们开始外出散步享受户外活动的时候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闲”，这是一种心灵深处所渴望到的状态。在现代社会快节奏下，每个人都应该学会放慢脚步，不断寻找那些让自己能够完全投入其中并且感到愉悦的事物。而这种愉悦往往来自于简单的事情，比如清晨起床去园中漫步，看看早晨第一束阳光照射下的景致；或者是在傍晚时分坐在窗边，看着夕阳西下，把所有的心情都沉淀下来。</w:t>
      </w:r>
      <w:r>
        <w:rPr>
          <w:sz w:val="32"/>
          <w:szCs w:val="32"/>
        </w:rPr>
        <w:t>&lt;/p&gt;&lt;p&gt;&lt;img src="/static-img/8W0VgLgF7z48B8MzARKZDa5JSuBWj1MM5qyfuJ7Gu5NFryLWBw7FL-5c0sHT418g7SJbxnDz6qm04FxonLUOvw.jpg"&gt;&lt;/p&gt;&lt;p&gt;</w:t>
      </w:r>
      <w:r>
        <w:rPr>
          <w:sz w:val="32"/>
          <w:szCs w:val="32"/>
        </w:rPr>
        <w:t>最后，“听落花”。当一阵微风吹过，那些刚刚盛开的大朵鲜艳色的花瓣开始轻轻飘落，就像是在讲述一个关于生命短暂与永恒的话题。这些零星的声音汇聚起来，就像是宇宙间最细微的声音，有助于我们更好地理解时间流逝，以及如何珍惜眼前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花开春暖闲听落花”不仅仅是一个描述性的句子，它代表了一种生活哲学——享受生活中的每一个瞬间，无论是观赏大自然中的美丽还是体会内心深处的情感。它教会我们如何通过简单而纯粹的事情来丰富我们的内心世界，使得我们的心灵变得更加平和，也更加有能力去感知到周围发生的一切。如果你还没有尝试过这样的日常，那么现在就开始吧，你会发现整个世界都是由这四个字组成的一个迷人的诗篇。</w:t>
      </w:r>
      <w:r>
        <w:rPr>
          <w:sz w:val="32"/>
          <w:szCs w:val="32"/>
        </w:rPr>
        <w:t>&lt;/p&gt;&lt;p&gt;&lt;img src="/static-img/Z9aZJE2OU-LSOSEZHKBv_q5JSuBWj1MM5qyfuJ7Gu5NFryLWBw7FL-5c0sHT418g7SJbxnDz6qm04FxonLUOvw.jpg"&gt;&lt;/p&gt;&lt;p&gt;&lt;a href = "/doc/684853-</w:t>
      </w:r>
      <w:r>
        <w:rPr>
          <w:sz w:val="32"/>
          <w:szCs w:val="32"/>
        </w:rPr>
        <w:t>春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开春暖闲听落花品味静好与自然之美</w:t>
      </w:r>
      <w:r>
        <w:rPr>
          <w:sz w:val="32"/>
          <w:szCs w:val="32"/>
        </w:rPr>
        <w:t>.doc" rel="alternate" download="684853-</w:t>
      </w:r>
      <w:r>
        <w:rPr>
          <w:sz w:val="32"/>
          <w:szCs w:val="32"/>
        </w:rPr>
        <w:t>春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开春暖闲听落花品味静好与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