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我的无尽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传说中，有着一件无比宝贵的器物，它被称作九阴冥棺。据说这座棺木能够掌握天地之间最深层次的力量，蕴含着九大阴气——寒冰、水火、风雷、土木等，每一种都能使得使用者获得不同程度的控制自然之力。</w:t>
      </w:r>
      <w:r>
        <w:rPr>
          <w:sz w:val="32"/>
          <w:szCs w:val="32"/>
        </w:rPr>
        <w:t>&lt;/p&gt;&lt;p&gt;&lt;img src="/static-img/NmoBXWU5Pw65j8T27G-aLSS40bPjXaXQoElX965QR4m2XObSywVnMJXhBkgEPEjA.jpg"&gt;&lt;/p&gt;&lt;p&gt;</w:t>
      </w:r>
      <w:r>
        <w:rPr>
          <w:sz w:val="32"/>
          <w:szCs w:val="32"/>
        </w:rPr>
        <w:t>我听闻了这个传说的消息后，便心生好奇和渴望。我决定踏上寻找九阴冥棺的旅程，无论路途多么艰险，我都坚信自己会找到它，因为我相信自己的命运与这座神秘之物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山川河流，穿越森林丛林，我历经千辛万苦，但每一步都充满了期待。在一次偶然间，我发现了一片隐蔽的小谷地，那里静悄悄地藏匿着古老文明留下的线索。我仔细研究那些残留下来的符号和图案，终于找到了通往九阴冥棺所在之路。</w:t>
      </w:r>
      <w:r>
        <w:rPr>
          <w:sz w:val="32"/>
          <w:szCs w:val="32"/>
        </w:rPr>
        <w:t>&lt;/p&gt;&lt;p&gt;&lt;img src="/static-img/9fGHg5W5z2Qn4FK0W9QQ7yS40bPjXaXQoElX965QR4mvuIJoHmQAMxcS0V3OfIwQjedJhyfmmYRxlH9Co2kLzl2Dvawr2ev5ejrZLMBZxMFONgdaE9ozUV_un3MfQsJW.jpg"&gt;&lt;/p&gt;&lt;p&gt;</w:t>
      </w:r>
      <w:r>
        <w:rPr>
          <w:sz w:val="32"/>
          <w:szCs w:val="32"/>
        </w:rPr>
        <w:t>随即，一段危险又漫长的探险开始了。我必须面对各种考验：解开复杂的地锁；躲避那些保护者的暗杀；还有更难以言说的精神挑战。这些困难似乎都是为了测试我的意志与决心，而非阻止我取得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处隐藏于云雾中的山巅，我找到了那位传说中的九阴冥棺。它仿佛是由黑色的星辰编织成的一块巨石，上面刻满了深邃而又神秘的情感。当我轻触那坚硬如铁的心脏时，一股强大的能量涌向我，使我的身体和灵魂都感到震撼不已。</w:t>
      </w:r>
      <w:r>
        <w:rPr>
          <w:sz w:val="32"/>
          <w:szCs w:val="32"/>
        </w:rPr>
        <w:t>&lt;/p&gt;&lt;p&gt;&lt;img src="/static-img/ZuZwINlrCbRoX8p0wJvqcCS40bPjXaXQoElX965QR4mvuIJoHmQAMxcS0V3OfIwQjedJhyfmmYRxlH9Co2kLzl2Dvawr2ev5ejrZLMBZxMFONgdaE9ozUV_un3MfQsJW.jpg"&gt;&lt;/p&gt;&lt;p&gt;</w:t>
      </w:r>
      <w:r>
        <w:rPr>
          <w:sz w:val="32"/>
          <w:szCs w:val="32"/>
        </w:rPr>
        <w:t>从此以后，我便拥有了操控天地力量的大能力。而当人们问起这个能力源自何方时，我只是微微一笑，不露声色地说：“这是来自遥远古代的一个名为‘九阴冥棺’的地方。”</w:t>
      </w:r>
      <w:r>
        <w:rPr>
          <w:sz w:val="32"/>
          <w:szCs w:val="32"/>
        </w:rPr>
        <w:t>&lt;/p&gt;&lt;p&gt;&lt;a href = "/doc/685126-</w:t>
      </w:r>
      <w:r>
        <w:rPr>
          <w:sz w:val="32"/>
          <w:szCs w:val="32"/>
        </w:rPr>
        <w:t>九阴冥棺我的无尽追寻</w:t>
      </w:r>
      <w:r>
        <w:rPr>
          <w:sz w:val="32"/>
          <w:szCs w:val="32"/>
        </w:rPr>
        <w:t>.doc" rel="alternate" download="685126-</w:t>
      </w:r>
      <w:r>
        <w:rPr>
          <w:sz w:val="32"/>
          <w:szCs w:val="32"/>
        </w:rPr>
        <w:t>九阴冥棺我的无尽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