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奇缘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恩宠：奇缘与感动</w:t>
      </w:r>
      <w:r>
        <w:rPr>
          <w:sz w:val="32"/>
          <w:szCs w:val="32"/>
        </w:rPr>
        <w:t>&lt;/p&gt;&lt;p&gt;&lt;img src="/static-img/tu8F1mAtGtoIpFbcLiZX6OOq9_HVuVOvNTcvTti6vcpyV1v96MC5sevLQrazOLVZ.jpg"&gt;&lt;/p&gt;&lt;p&gt;</w:t>
      </w:r>
      <w:r>
        <w:rPr>
          <w:sz w:val="32"/>
          <w:szCs w:val="32"/>
        </w:rPr>
        <w:t>在这个纷繁复杂的世界里，有一种奇迹叫做一夜恩宠，它不仅是一种情感的交流，更是一段人生旅程上的转折点。今天，我们将探讨这份特殊的情感如何在短暂的一夜中悄然展开，让我们一起走进这一切，体验那份难以言表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遇中的意外</w:t>
      </w:r>
      <w:r>
        <w:rPr>
          <w:sz w:val="32"/>
          <w:szCs w:val="32"/>
        </w:rPr>
        <w:t>&lt;/p&gt;&lt;p&gt;&lt;img src="/static-img/Gp_9APN9DS3QKmdgkp4wmeOq9_HVuVOvNTcvTti6vcrUyejyvs5CUogXvmUTQJ-EOt5-4poKFeB5s7NkBH6txQ.jpg"&gt;&lt;/p&gt;&lt;p&gt;</w:t>
      </w:r>
      <w:r>
        <w:rPr>
          <w:sz w:val="32"/>
          <w:szCs w:val="32"/>
        </w:rPr>
        <w:t>一夜恩宠往往开始于一个偶然的相遇，一次无心之举成就了一段美好的故事。这可能是因为共同的兴趣让你和他相识，也可能是因为某个偶然的机会让你们成为邻座。在这种情况下，你们会发现彼此都有着共同的人生经历或相同的心理状态，这种共鸣即使是在短暂的一瞬间也能深刻地影响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中的理解</w:t>
      </w:r>
      <w:r>
        <w:rPr>
          <w:sz w:val="32"/>
          <w:szCs w:val="32"/>
        </w:rPr>
        <w:t>&lt;/p&gt;&lt;p&gt;&lt;img src="/static-img/G-9LCZvnbOuhirrHWD6aB-Oq9_HVuVOvNTcvTti6vcrUyejyvs5CUogXvmUTQJ-EOt5-4poKFeB5s7NkBH6txQ.png"&gt;&lt;/p&gt;&lt;p&gt;</w:t>
      </w:r>
      <w:r>
        <w:rPr>
          <w:sz w:val="32"/>
          <w:szCs w:val="32"/>
        </w:rPr>
        <w:t>一夜之间，你们学会了倾听对方的声音，不仅是言语，还包括他们内心深处无法用语言表达的情感。当你能够真正理解对方时，那份理解就会像一盏灯塔一样照亮彼此前行的人生道路，使得原本陌生的面孔变得亲切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中的依赖</w:t>
      </w:r>
      <w:r>
        <w:rPr>
          <w:sz w:val="32"/>
          <w:szCs w:val="32"/>
        </w:rPr>
        <w:t>&lt;/p&gt;&lt;p&gt;&lt;img src="/static-img/reFfO4N3h_sxWBD5ZEiNyuOq9_HVuVOvNTcvTti6vcrUyejyvs5CUogXvmUTQJ-EOt5-4poKFeB5s7NkBH6txQ.jpg"&gt;&lt;/p&gt;&lt;p&gt;</w:t>
      </w:r>
      <w:r>
        <w:rPr>
          <w:sz w:val="32"/>
          <w:szCs w:val="32"/>
        </w:rPr>
        <w:t>在一夜恩宠中，人们会逐渐放下防备，建立起对彼此的信任。这种信任不是轻易建立起来，而是一个逐步加深、层层累积的过程。一旦建立起来，就如同根植于心底不可动摇的大树，为未来的日子提供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中的力量</w:t>
      </w:r>
      <w:r>
        <w:rPr>
          <w:sz w:val="32"/>
          <w:szCs w:val="32"/>
        </w:rPr>
        <w:t>&lt;/p&gt;&lt;p&gt;&lt;img src="/static-img/cnjFbo8t4x3fgZTh7nZgXeOq9_HVuVOvNTcvTti6vcrUyejyvs5CUogXvmUTQJ-EOt5-4poKFeB5s7NkBH6txQ.jpg"&gt;&lt;/p&gt;&lt;p&gt;</w:t>
      </w:r>
      <w:r>
        <w:rPr>
          <w:sz w:val="32"/>
          <w:szCs w:val="32"/>
        </w:rPr>
        <w:t>当困境来临，一夜恩宠更显其珍贵。在这样的时候，每个人都需要有人为自己加油鼓劲，或许就是那个曾经在酒吧偶遇过的人。他或她可能没有多么辉煌的事业，但却有着宽广的心胸和坚强的手臂，用自己的方式支持你度过难关，这份支持便如同生命线，将你的希望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被认为是最神秘莫测的事情。而当两颗心在一夜之间交汇时，那份甜蜜就像是初夏的小雨，无声却无比。每一次微笑，每一次拥抱，都充满了对未来生活中可能发生的事情的期待和梦想。这就是为什么许多人愿意为了那份特别而努力追求，即使只有一晚时间去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夜恩宠留下的，是那些无法磨灭、无法忘怀的人与事物。一场简单而又充满意义的小旅行、一首旋律般流畅的话语，或是一双温暖的手掌，这些都是未来回忆库里的宝贵财富，无论时间如何流逝，它们都会定格在我们的记忆之中，成为我们生命中不可或缺的一部分。</w:t>
      </w:r>
      <w:r>
        <w:rPr>
          <w:sz w:val="32"/>
          <w:szCs w:val="32"/>
        </w:rPr>
        <w:t>&lt;/p&gt;&lt;p&gt;&lt;a href = "/doc/685205-</w:t>
      </w:r>
      <w:r>
        <w:rPr>
          <w:sz w:val="32"/>
          <w:szCs w:val="32"/>
        </w:rPr>
        <w:t>一夜恩宠奇缘与感动</w:t>
      </w:r>
      <w:r>
        <w:rPr>
          <w:sz w:val="32"/>
          <w:szCs w:val="32"/>
        </w:rPr>
        <w:t>.doc" rel="alternate" download="685205-</w:t>
      </w:r>
      <w:r>
        <w:rPr>
          <w:sz w:val="32"/>
          <w:szCs w:val="32"/>
        </w:rPr>
        <w:t>一夜恩宠奇缘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