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吃你迈开腿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你，迈开腿的诱惑</w:t>
      </w:r>
      <w:r>
        <w:rPr>
          <w:sz w:val="32"/>
          <w:szCs w:val="32"/>
        </w:rPr>
        <w:t>&lt;/p&gt;&lt;p&gt;&lt;img src="/static-img/8TiLprMtTnefZgI_b9eHg-Oq9_HVuVOvNTcvTti6vcpyV1v96MC5sevLQrazOLVZ.jpg"&gt;&lt;/p&gt;&lt;p&gt;</w:t>
      </w:r>
      <w:r>
        <w:rPr>
          <w:sz w:val="32"/>
          <w:szCs w:val="32"/>
        </w:rPr>
        <w:t>记得那个夏天，我和朋友们去海边玩，那时候我还是个小孩，不懂什么是“吃”，但当时的场景让我至今难忘。那是一个阳光灿烂的下午，我们在沙滩上建起了一个大大的沙堡。我的一位好友，这个高个子的男生，他总是喜欢用一种特殊的手势来吸引我们注意。他的话语里总带着一点点挑逗：“迈开腿我想吃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都觉得他是在开玩笑，但那种感觉却让人心跳加速。在我们的眼中，他就是一个不可抗拒的力量，无论他说些什么，都像是有魔力的诱惑。</w:t>
      </w:r>
      <w:r>
        <w:rPr>
          <w:sz w:val="32"/>
          <w:szCs w:val="32"/>
        </w:rPr>
        <w:t>&lt;/p&gt;&lt;p&gt;&lt;img src="/static-img/uUEIdLieMJdyTNujGURyqOOq9_HVuVOvNTcvTti6vcrUyejyvs5CUogXvmUTQJ-EOt5-4poKFeB5s7NkBH6txQ.jpg"&gt;&lt;/p&gt;&lt;p&gt;</w:t>
      </w:r>
      <w:r>
        <w:rPr>
          <w:sz w:val="32"/>
          <w:szCs w:val="32"/>
        </w:rPr>
        <w:t>那天，一群孩子围坐在他的脚下，他们每个人都被这个高个子男生的神秘魅力所吸引。他开始讲故事，每一次讲到关键部分的时候，就会做出那个熟悉的手势——迈开腿。我不知道为什么，但每次看到这手势，我就感到一阵不适，好像有什么东西正悄然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离开海边回到家乡后，那个高个子的男生也跟着走了。虽然他没有再提起过那个手势，但是它已经深深地印刻在我的脑海中。那是一种既令人害怕又有些期待的情感，因为那意味着有一种力量可以把我们拉进另一个世界。</w:t>
      </w:r>
      <w:r>
        <w:rPr>
          <w:sz w:val="32"/>
          <w:szCs w:val="32"/>
        </w:rPr>
        <w:t>&lt;/p&gt;&lt;p&gt;&lt;img src="/static-img/calb6MiEJpIAVEK_snzNduOq9_HVuVOvNTcvTti6vcrUyejyvs5CUogXvmUTQJ-EOt5-4poKFeB5s7NkBH6txQ.jpg"&gt;&lt;/p&gt;&lt;p&gt;</w:t>
      </w:r>
      <w:r>
        <w:rPr>
          <w:sz w:val="32"/>
          <w:szCs w:val="32"/>
        </w:rPr>
        <w:t>随着时间流逝，我慢慢明白了“迈开腿我想吃你”的真正含义，它不仅仅是一个简单的话语，而是一种生活态度，是对生活的一种追求，对美好事物的一种渴望。当有人以这种方式向你示爱，你的心里就会充满激动和不安，仿佛整个世界都在你的脚下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夏天对我来说已成往事。但是我从未忘记过那些日子，也从未忘记过那位高个子的少年，以及他永远留给我们的无声语言——迈开腿。我知道，在某些瞬间，有些话语或许并不需要解释，只要它们能触及人的心灵，就足够了。</w:t>
      </w:r>
      <w:r>
        <w:rPr>
          <w:sz w:val="32"/>
          <w:szCs w:val="32"/>
        </w:rPr>
        <w:t>&lt;/p&gt;&lt;p&gt;&lt;img src="/static-img/6ax1qsX5PcSE_2iTjr6wyOOq9_HVuVOvNTcvTti6vcrUyejyvs5CUogXvmUTQJ-EOt5-4poKFeB5s7NkBH6txQ.jpg"&gt;&lt;/p&gt;&lt;p&gt;&lt;a href = "/doc/685207-</w:t>
      </w:r>
      <w:r>
        <w:rPr>
          <w:sz w:val="32"/>
          <w:szCs w:val="32"/>
        </w:rPr>
        <w:t>主题我想吃你迈开腿的诱惑</w:t>
      </w:r>
      <w:r>
        <w:rPr>
          <w:sz w:val="32"/>
          <w:szCs w:val="32"/>
        </w:rPr>
        <w:t>.doc" rel="alternate" download="685207-</w:t>
      </w:r>
      <w:r>
        <w:rPr>
          <w:sz w:val="32"/>
          <w:szCs w:val="32"/>
        </w:rPr>
        <w:t>主题我想吃你迈开腿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