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变身厨师速食挑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快节奏生活中，人们对美食的需求与日俱增，但又不愿意花费过多时间和精力去烹饪。三十分钟让你桶，这个概念就像是一盏明灯，为那些忙碌的人们指明了一个既快速又美味的烹饪路径。</w:t>
      </w:r>
      <w:r>
        <w:rPr>
          <w:sz w:val="32"/>
          <w:szCs w:val="32"/>
        </w:rPr>
        <w:t>&lt;/p&gt;&lt;p&gt;&lt;img src="/static-img/aiyNssyQU-WsmpTQkoK7GnXDgEfIJ6qiefqjEA5GrRM.jpg"&gt;&lt;/p&gt;&lt;p&gt;</w:t>
      </w:r>
      <w:r>
        <w:rPr>
          <w:sz w:val="32"/>
          <w:szCs w:val="32"/>
        </w:rPr>
        <w:t>首先，我们需要准备好所需的材料。尽管“三十分钟”这个时间限制给我们留下了很少的空间来考虑复杂的手艺，但这并不意味着我们不能创造出一顿丰盛而健康的晚餐。在我们的速食挑战中，我们选择了一些新鲜蔬菜、优质肉类以及一些基础调料。这是任何一道菜肴成功最根本的一步，因为好的原料决定了最终口感和营养价值。</w:t>
      </w:r>
      <w:r>
        <w:rPr>
          <w:sz w:val="32"/>
          <w:szCs w:val="32"/>
        </w:rPr>
        <w:t>&lt;/p&gt;&lt;p&gt;</w:t>
      </w:r>
      <w:r>
        <w:rPr>
          <w:sz w:val="32"/>
          <w:szCs w:val="32"/>
        </w:rPr>
        <w:t>接下来，就是关键环节——速度与效率。对于没有太多经验或技能的人来说，能够在短暂时间内完成一顿饭可能会显得有些困难。但幸运的是，有很多现成的解决方案可以帮助我们加速这一过程，比如预先切好的蔬菜包、腌制好的肉类块或者即溶面粉等这些小技巧可以极大地减少准备工作量，从而为后续操作保留更多宝贵时光。</w:t>
      </w:r>
      <w:r>
        <w:rPr>
          <w:sz w:val="32"/>
          <w:szCs w:val="32"/>
        </w:rPr>
        <w:t>&lt;/p&gt;&lt;p&gt;&lt;img src="/static-img/WzShvo2U7Ew8tTQUkq7YunXDgEfIJ6qiefqjEA5GrRM.jpg"&gt;&lt;/p&gt;&lt;p&gt;</w:t>
      </w:r>
      <w:r>
        <w:rPr>
          <w:sz w:val="32"/>
          <w:szCs w:val="32"/>
        </w:rPr>
        <w:t>随后，进入到炒煮环节，这是许多人认为需要特殊技术的地方。但实际上，只要掌握几个基本炒法，如翻炒、拌匀等，并且注意火候控制，就能轻松制作出色香味俱全的小吃。此外，对于缺乏锅具或不熟悉使用特定工具的问题，也有许多替代品可供选择，比如微波炉可以用来加热剩余食品，而无需长时间熬煮。</w:t>
      </w:r>
      <w:r>
        <w:rPr>
          <w:sz w:val="32"/>
          <w:szCs w:val="32"/>
        </w:rPr>
        <w:t>&lt;/p&gt;&lt;p&gt;</w:t>
      </w:r>
      <w:r>
        <w:rPr>
          <w:sz w:val="32"/>
          <w:szCs w:val="32"/>
        </w:rPr>
        <w:t>最后，装盘打理也是不可忽视的一部分。虽然三十分钟内完成整个料理过程确实紧张，但这并不意味着最后呈现给自己或他人的结果必须粗糙。一点点心思和细心布局，可以使原本简单的食物焕发出令人垂涎欲滴的情趣，让每一口都成为一次享受。</w:t>
      </w:r>
      <w:r>
        <w:rPr>
          <w:sz w:val="32"/>
          <w:szCs w:val="32"/>
        </w:rPr>
        <w:t>&lt;/p&gt;&lt;p&gt;&lt;img src="/static-img/b0Gnjtkprdu_IVhVUFf6gXXDgEfIJ6qiefqjEA5GrRM.jpg"&gt;&lt;/p&gt;&lt;p&gt;</w:t>
      </w:r>
      <w:r>
        <w:rPr>
          <w:sz w:val="32"/>
          <w:szCs w:val="32"/>
        </w:rPr>
        <w:t>总结来说，“三十分钟让你桶”的核心在于灵活应变，同时保持质量不降低。这不是一个简单的事情，它要求我们既要拥有良好的烹饪技巧，又要有足够的心智去适应不同的情况。在这样的挑战中，每一次尝试都是对自我的一次考验，无论结果如何，都能学到新的东西，使自己的烹饪水平不断提高。而对于那些已经积累了一定的经验的人来说，更是一个展示自己技艺高超之处，不仅能够满足自己的胃，还能分享给周围人的乐趣。</w:t>
      </w:r>
      <w:r>
        <w:rPr>
          <w:sz w:val="32"/>
          <w:szCs w:val="32"/>
        </w:rPr>
        <w:t>&lt;/p&gt;&lt;p&gt;&lt;a href = "/doc/685245-30</w:t>
      </w:r>
      <w:r>
        <w:rPr>
          <w:sz w:val="32"/>
          <w:szCs w:val="32"/>
        </w:rPr>
        <w:t>分钟变身厨师速食挑战记</w:t>
      </w:r>
      <w:r>
        <w:rPr>
          <w:sz w:val="32"/>
          <w:szCs w:val="32"/>
        </w:rPr>
        <w:t>.doc" rel="alternate" download="685245-30</w:t>
      </w:r>
      <w:r>
        <w:rPr>
          <w:sz w:val="32"/>
          <w:szCs w:val="32"/>
        </w:rPr>
        <w:t>分钟变身厨师速食挑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