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的生活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农村的夏天总是那么炎热无比，那时候的生活充满了艰辛和挑战。每当这时候，我就想起了我的祖母，她总是用一种特别的方式来形容我们面对困难时应该做出的努力——把葡萄一粒粒推入坚持住。</w:t>
      </w:r>
      <w:r>
        <w:rPr>
          <w:sz w:val="32"/>
          <w:szCs w:val="32"/>
        </w:rPr>
        <w:t>&lt;/p&gt;&lt;p&gt;&lt;img src="/static-img/txwVK4KL4MONzQK16M_QBq5JSuBWj1MM5qyfuJ7Gu5MIl_p7eYQrtJR_Nv4ghi-0.jpg"&gt;&lt;/p&gt;&lt;p&gt;</w:t>
      </w:r>
      <w:r>
        <w:rPr>
          <w:sz w:val="32"/>
          <w:szCs w:val="32"/>
        </w:rPr>
        <w:t xml:space="preserve">记得那年夏天，我们家的果园里长满了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葡萄，色泽鲜艳，每颗都透着诱人的光芒。然而，在盛夏，这些葡萄却被各种小动物偷吃得差不多，只剩下几串零落的果实。我和弟弟妹妹们，被母亲交给了一项重要任务：把那些残余的葡萄收集起来，以便制作成酿酒或干制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兴高采烈地跑向果园，但是很快就发现工作并不容易。阳光炙烤着我们的皮肤，每次弯腰去捡一个葡萄，都觉得仿佛要折断腰背。而且，因为种类繁多，一些甚至还带有刺，触碰到手掌，就像是火一样，让人忍不住想要放弃。但是我和兄弟姐妹们知道，如果我们不坚持下去，那么这些美味也将永远丢失在这个炎热的夏日中。</w:t>
      </w:r>
      <w:r>
        <w:rPr>
          <w:sz w:val="32"/>
          <w:szCs w:val="32"/>
        </w:rPr>
        <w:t>&lt;/p&gt;&lt;p&gt;&lt;img src="/static-img/QUsjhJGkwzzrCFx7KP2ZEK5JSuBWj1MM5qyfuJ7Gu5NFryLWBw7FL-5c0sHT418g7SJbxnDz6qm04FxonLUOvw.jpg"&gt;&lt;/p&gt;&lt;p&gt;</w:t>
      </w:r>
      <w:r>
        <w:rPr>
          <w:sz w:val="32"/>
          <w:szCs w:val="32"/>
        </w:rPr>
        <w:t>于是，我们决定，把那些看似微不足道的小事一件件做好。一颗颗地从泥土里挖掘出它们，用双手轻轻地清洗，然后再小心翼翼地放进篮子里。在这个过程中，我学到了很多关于耐心和毅力的知识。我意识到，即使是一点点、一滴水，一片叶子，也值得我们去珍惜、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最后一次摘完所有可见的大葡萄后，我感到一种深深的成就感。这并不是因为我们完成了一个简单而又枯燥乏味的事情，而是在于那种持续不断、细节上的付出，它让我明白了一条宝贵的人生课题：把每一个眼前的困难都像那一粒粒被推入坚持住的一样，不怕艰苦，不畏逆境，直至最终成功。</w:t>
      </w:r>
      <w:r>
        <w:rPr>
          <w:sz w:val="32"/>
          <w:szCs w:val="32"/>
        </w:rPr>
        <w:t>&lt;/p&gt;&lt;p&gt;&lt;img src="/static-img/iHkxrs4lNqR_RpmSAbals65JSuBWj1MM5qyfuJ7Gu5NFryLWBw7FL-5c0sHT418g7SJbxnDz6qm04FxonLUOvw.jpg"&gt;&lt;/p&gt;&lt;p&gt;</w:t>
      </w:r>
      <w:r>
        <w:rPr>
          <w:sz w:val="32"/>
          <w:szCs w:val="32"/>
        </w:rPr>
        <w:t xml:space="preserve">如今回首往昔，那个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的经历已经成为我生命中的宝贵财富。当遇到任何挑战，无论大小，都会想起那个关于“把葡萄一粒粒推入坚持住”的教训，并以此为力量继续前行。</w:t>
      </w:r>
      <w:r>
        <w:rPr>
          <w:sz w:val="32"/>
          <w:szCs w:val="32"/>
        </w:rPr>
        <w:t>&lt;/p&gt;&lt;p&gt;&lt;a href = "/doc/685469-</w:t>
      </w:r>
      <w:r>
        <w:rPr>
          <w:sz w:val="32"/>
          <w:szCs w:val="32"/>
        </w:rPr>
        <w:t>把葡萄一粒粒推入坚持住我的生活课题</w:t>
      </w:r>
      <w:r>
        <w:rPr>
          <w:sz w:val="32"/>
          <w:szCs w:val="32"/>
        </w:rPr>
        <w:t>.doc" rel="alternate" download="685469-</w:t>
      </w:r>
      <w:r>
        <w:rPr>
          <w:sz w:val="32"/>
          <w:szCs w:val="32"/>
        </w:rPr>
        <w:t>把葡萄一粒粒推入坚持住我的生活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