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人生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每个人都会遇到各种选择和挑战。梁医生也不例外，他的职业道路充满了起伏，特别是在面对患者与同事之间的冲突时，他常常会陷入深深的思考。</w:t>
      </w:r>
      <w:r>
        <w:rPr>
          <w:sz w:val="32"/>
          <w:szCs w:val="32"/>
        </w:rPr>
        <w:t xml:space="preserve">&lt;/p&gt;&lt;p&gt;&lt;img src="/static-img/4spGHyk_ko2TR8iCw12gNCHTyL8--j6JgI4c0P95xhO--5HUqVLGX3v3wdg3Dukt.jpeg"&gt;&lt;/p&gt;&lt;p&gt;1. </w:t>
      </w:r>
      <w:r>
        <w:rPr>
          <w:sz w:val="32"/>
          <w:szCs w:val="32"/>
        </w:rPr>
        <w:t>避免一对多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因为这种心态会导致他无法有效地管理自己的情绪和时间。在处理复杂医疗问题时，单个专业人士往往难以应对大量来自不同方向的问题，这可能会降低工作效率，并影响到最终治疗效果。因此，梁医生学会了寻求团队合作，与同事共同解决问题，从而提高了工作质量。</w:t>
      </w:r>
      <w:r>
        <w:rPr>
          <w:sz w:val="32"/>
          <w:szCs w:val="32"/>
        </w:rPr>
        <w:t xml:space="preserve">&lt;/p&gt;&lt;p&gt;&lt;img src="/static-img/P1LKVO8Qon6glMxmZZsh_iHTyL8--j6JgI4c0P95xhMrnsassEZ4i291c_xf4tx2l-P917ojEtlYVa4WPDGGxw.jpeg"&gt;&lt;/p&gt;&lt;p&gt;2. </w:t>
      </w:r>
      <w:r>
        <w:rPr>
          <w:sz w:val="32"/>
          <w:szCs w:val="32"/>
        </w:rPr>
        <w:t>增强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缺乏人手的问题，梁医生鼓励自己提升团队协作能力。他认识到，在现代医疗环境中，无论是临床诊断还是紧急救援，都需要高效的团队配合。通过加强沟通、建立信任关系以及明确分工，他成功地将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转变为“我们一起”。</w:t>
      </w:r>
      <w:r>
        <w:rPr>
          <w:sz w:val="32"/>
          <w:szCs w:val="32"/>
        </w:rPr>
        <w:t xml:space="preserve">&lt;/p&gt;&lt;p&gt;&lt;img src="/static-img/sSwN7HCjY3sj33ixJkZBtCHTyL8--j6JgI4c0P95xhMrnsassEZ4i291c_xf4tx2l-P917ojEtlYVa4WPDGGxw.jpeg"&gt;&lt;/p&gt;&lt;p&gt;3. </w:t>
      </w:r>
      <w:r>
        <w:rPr>
          <w:sz w:val="32"/>
          <w:szCs w:val="32"/>
        </w:rPr>
        <w:t>学习并适应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医学领域，梁医生认识到了学习新技术和工具对于改善服务质量至关重要。他不仅要掌握最新的医疗知识，还要了解相关软件和设备，以便更好地为患者提供服务。这一点也帮助他避免了由于旧有观念限制而导致的一些误解。</w:t>
      </w:r>
      <w:r>
        <w:rPr>
          <w:sz w:val="32"/>
          <w:szCs w:val="32"/>
        </w:rPr>
        <w:t xml:space="preserve">&lt;/p&gt;&lt;p&gt;&lt;img src="/static-img/prVgS3smNPebY-3WNq1sjiHTyL8--j6JgI4c0P95xhMrnsassEZ4i291c_xf4tx2l-P917ojEtlYVa4WPDGGxw.jpg"&gt;&lt;/p&gt;&lt;p&gt;4. </w:t>
      </w:r>
      <w:r>
        <w:rPr>
          <w:sz w:val="32"/>
          <w:szCs w:val="32"/>
        </w:rPr>
        <w:t>终身学习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医疗工作者， 梁医生的职责不仅是治愈病痛，更是维护患者心理健康。在不断学习新的医学理论和实践方法的同时，他也经常进行自我反省，不断完善自己的专业素养，以期达到最佳水平。</w:t>
      </w:r>
      <w:r>
        <w:rPr>
          <w:sz w:val="32"/>
          <w:szCs w:val="32"/>
        </w:rPr>
        <w:t xml:space="preserve">&lt;/p&gt;&lt;p&gt;&lt;img src="/static-img/74AU7orxBrzwqqU0zBAWCCHTyL8--j6JgI4c0P95xhMrnsassEZ4i291c_xf4tx2l-P917ojEtlYVa4WPDGGxw.jpeg"&gt;&lt;/p&gt;&lt;p&gt;5. </w:t>
      </w:r>
      <w:r>
        <w:rPr>
          <w:sz w:val="32"/>
          <w:szCs w:val="32"/>
        </w:rPr>
        <w:t>保持专业与人文关怀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效率、高标准化服务的同时，梁医生始终坚持把人的生命放在首位。他明白，每一个病患都是独特个体，都值得得到尊重和理解。通过保持这一理念，他能够在忙碌之余，也能给予每位病患必要的情感支持，使他们感到被重视，被理解，被爱护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面向未来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发展，为未来的医疗体系做好准备成为当代医疗工作者的一个重要任务。梁医生成为了这个时代背景下所需具备的一切技能，同时积极参与创新的探索，为建设更加可持续、公平、高效的人类健康系统贡献力量。此举也是他迈向未来不可或缺的一部分。而这，也正是他的选择——即使不是直接采取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策略，但其背后的智慧却远比简单看似直接的手段更有深度，更具影响力。</w:t>
      </w:r>
      <w:r>
        <w:rPr>
          <w:sz w:val="32"/>
          <w:szCs w:val="32"/>
        </w:rPr>
        <w:t>&lt;/p&gt;&lt;p&gt;&lt;a href = "/doc/685741-</w:t>
      </w:r>
      <w:r>
        <w:rPr>
          <w:sz w:val="32"/>
          <w:szCs w:val="32"/>
        </w:rPr>
        <w:t>梁医生的人生抉择</w:t>
      </w:r>
      <w:r>
        <w:rPr>
          <w:sz w:val="32"/>
          <w:szCs w:val="32"/>
        </w:rPr>
        <w:t>.doc" rel="alternate" download="685741-</w:t>
      </w:r>
      <w:r>
        <w:rPr>
          <w:sz w:val="32"/>
          <w:szCs w:val="32"/>
        </w:rPr>
        <w:t>梁医生的人生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