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燃烧的秘密与生长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解语花，源自遥远的神秘传说，其真实存在引人入胜。它不仅是一种植物，更是一种象征，蕴含着深厚的文化内涵和哲学思考。</w:t>
      </w:r>
      <w:r>
        <w:rPr>
          <w:sz w:val="32"/>
          <w:szCs w:val="32"/>
        </w:rPr>
        <w:t>&lt;/p&gt;&lt;p&gt;&lt;img src="/static-img/djbLpIBRsnZv8fHFvL29o3XDgEfIJ6qiefqjEA5GrRM.jpg"&gt;&lt;/p&gt;&lt;p&gt;</w:t>
      </w:r>
      <w:r>
        <w:rPr>
          <w:sz w:val="32"/>
          <w:szCs w:val="32"/>
        </w:rPr>
        <w:t>火焰解语花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文明中，有一座被遗忘的小镇，那里的居民信仰一种神话——当人们心中的爱意达到极致时，可以培育出能够释放温暖光芒、带来幸福感的人类之花。据说，这便是火焰解语花，它能将人类最纯净的情感转化为温柔而坚定的力量。</w:t>
      </w:r>
      <w:r>
        <w:rPr>
          <w:sz w:val="32"/>
          <w:szCs w:val="32"/>
        </w:rPr>
        <w:t>&lt;/p&gt;&lt;p&gt;&lt;img src="/static-img/eBhEe-jQvf2t1Tv2fxCWWnXDgEfIJ6qiefqjEA5GrRM.jpg"&gt;&lt;/p&gt;&lt;p&gt;</w:t>
      </w:r>
      <w:r>
        <w:rPr>
          <w:sz w:val="32"/>
          <w:szCs w:val="32"/>
        </w:rPr>
        <w:t>火焰解语花的生长环境与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奇妙植物需要在充满爱意和正能量的地方才能萌发，它对阳光和水分有特殊要求，但也非常脆弱，不耐恶劣气候。因此，只有那些心地善良、愿意倾听他人心声的人才能够成功培养它。在繁茂之中，火焰解语花散发出淡雅而持久芬芳，使周围环境变得更加宁静宜人。</w:t>
      </w:r>
      <w:r>
        <w:rPr>
          <w:sz w:val="32"/>
          <w:szCs w:val="32"/>
        </w:rPr>
        <w:t>&lt;/p&gt;&lt;p&gt;&lt;img src="/static-img/5M_18d1I0_kxSJCyZNzNzHXDgEfIJ6qiefqjEA5GrRM.jpg"&gt;&lt;/p&gt;&lt;p&gt;</w:t>
      </w:r>
      <w:r>
        <w:rPr>
          <w:sz w:val="32"/>
          <w:szCs w:val="32"/>
        </w:rPr>
        <w:t>火焰解语花的心灵疗愈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发现，接触或拥有这朵美丽之物的人们往往会感到内心平静，并且容易获得情绪上的平衡。这可能是因为这种植物可以吸收并反射出周围人的喜悦，让人们从中汲取到积极的情绪波动，从而促进心理健康。此外，被称作“情感共鸣”的现象使得这些个体更好地理解彼此间的情感需求。</w:t>
      </w:r>
      <w:r>
        <w:rPr>
          <w:sz w:val="32"/>
          <w:szCs w:val="32"/>
        </w:rPr>
        <w:t>&lt;/p&gt;&lt;p&gt;&lt;img src="/static-img/h0KQ4xpfcpAHmJUMl-fWOnXDgEfIJ6qiefqjEA5GrRM.jpg"&gt;&lt;/p&gt;&lt;p&gt;</w:t>
      </w:r>
      <w:r>
        <w:rPr>
          <w:sz w:val="32"/>
          <w:szCs w:val="32"/>
        </w:rPr>
        <w:t>火焰解语花在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国家和地区，它被赋予了不同的寓意，如希望、勇气、智慧等，而更多的是作为爱情和亲情之间桥梁的一种象征。无论是在文学作品还是艺术创作中，这朵特殊之物都以其独特魅力成为故事背景中的核心元素，或许因为它所代表的心灵深处不可言喻的情感纽带。</w:t>
      </w:r>
      <w:r>
        <w:rPr>
          <w:sz w:val="32"/>
          <w:szCs w:val="32"/>
        </w:rPr>
        <w:t>&lt;/p&gt;&lt;p&gt;&lt;img src="/static-img/SbO536xjnx1hAYxxNKzk5XXDgEfIJ6qiefqjEA5GrRM.jpg"&gt;&lt;/p&gt;&lt;p&gt;</w:t>
      </w:r>
      <w:r>
        <w:rPr>
          <w:sz w:val="32"/>
          <w:szCs w:val="32"/>
        </w:rPr>
        <w:t>保护与利用火焯解决语花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种稀少且珍贵资源产生了新的认识，一些保护组织开始采取措施保护其自然栖息地，同时鼓励公众参与到其合理利用上来，以确保这种生物不会因过度开发而消失。但同时，也存在如何有效管理这份财富，以及如何让这一过程既可持续又符合社会伦理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火焯解决语流有很多未知，但我们可以预见，如果能够继续保持对这方面科学研究以及文化价值挖掘的话，将会揭开更多关于生命力的奥秘。而对于未来，我们期待这样的探索能够帮助我们更好地理解自己所处世界，并在这个过程中学会欣赏生命给予我们的每一个瞬间。</w:t>
      </w:r>
      <w:r>
        <w:rPr>
          <w:sz w:val="32"/>
          <w:szCs w:val="32"/>
        </w:rPr>
        <w:t>&lt;/p&gt;&lt;p&gt;&lt;a href = "/doc/685811-</w:t>
      </w:r>
      <w:r>
        <w:rPr>
          <w:sz w:val="32"/>
          <w:szCs w:val="32"/>
        </w:rPr>
        <w:t>火焰解语花燃烧的秘密与生长的力量</w:t>
      </w:r>
      <w:r>
        <w:rPr>
          <w:sz w:val="32"/>
          <w:szCs w:val="32"/>
        </w:rPr>
        <w:t>.doc" rel="alternate" download="685811-</w:t>
      </w:r>
      <w:r>
        <w:rPr>
          <w:sz w:val="32"/>
          <w:szCs w:val="32"/>
        </w:rPr>
        <w:t>火焰解语花燃烧的秘密与生长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