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奇幻冒险超凡收藏与秘密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囤积狂的奇幻冒险（超凡收藏与秘密遗产）</w:t>
      </w:r>
      <w:r>
        <w:rPr>
          <w:sz w:val="32"/>
          <w:szCs w:val="32"/>
        </w:rPr>
        <w:t>&lt;/p&gt;&lt;p&gt;&lt;img src="/static-img/pPVDy5ycDFaHDkyWci-Je_HXf3ZFc4gB_94NFhGL3i0.jpg"&gt;&lt;/p&gt;&lt;p&gt;</w:t>
      </w:r>
      <w:r>
        <w:rPr>
          <w:sz w:val="32"/>
          <w:szCs w:val="32"/>
        </w:rPr>
        <w:t>你是否准备好进入一个充满神秘与丰富收藏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存在着一位名叫艾莉娅的人，她是一个被称为“囤积狂”的女性。她的生活并非普通人所能想象，她拥有一种特殊的能力，那就是能够感知到任何物体背后的历史和故事。她用这种能力来搜集各种各样的宝贝，这些宝贝不仅珍贵，而且每一件都有着它独特的故事。</w:t>
      </w:r>
      <w:r>
        <w:rPr>
          <w:sz w:val="32"/>
          <w:szCs w:val="32"/>
        </w:rPr>
        <w:t>&lt;/p&gt;&lt;p&gt;&lt;img src="/static-img/fMFhBmgBOPg3cBbZGL0XRvHXf3ZFc4gB_94NFhGL3i0.jpg"&gt;&lt;/p&gt;&lt;p&gt;</w:t>
      </w:r>
      <w:r>
        <w:rPr>
          <w:sz w:val="32"/>
          <w:szCs w:val="32"/>
        </w:rPr>
        <w:t>这个世界是如何构建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被分为不同的区域，每个区域都有其独特的地理环境和文化风俗。艾莉娅住在一个名为“古老森林”的地方，这里树木参天，古老而宁静。她的小屋位于森林深处，由于这里距离城市较远，所以艾莉娅几乎没有邻居，但她并不感到孤单，因为她的收藏品成为了她的伴侣。</w:t>
      </w:r>
      <w:r>
        <w:rPr>
          <w:sz w:val="32"/>
          <w:szCs w:val="32"/>
        </w:rPr>
        <w:t>&lt;/p&gt;&lt;p&gt;&lt;img src="/static-img/YtMKyzOPUkGMDesYdg1MvvHXf3ZFc4gB_94NFhGL3i0.jpg"&gt;&lt;/p&gt;&lt;p&gt;</w:t>
      </w:r>
      <w:r>
        <w:rPr>
          <w:sz w:val="32"/>
          <w:szCs w:val="32"/>
        </w:rPr>
        <w:t>艾莉娅是如何开始她的囤积狂生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很小的时候就对周围的一切事物充满了好奇心。当她发现自己可以听到那些无声之物时，她便决定要将这些隐藏在尘封中的宝贝找回来。她开始四处探索，从废弃的地窖到荒凉的小山坡，再到深邃的大海中沉没船只，每一次寻访都是新的冒险，每一件发现都是难忘的记忆。</w:t>
      </w:r>
      <w:r>
        <w:rPr>
          <w:sz w:val="32"/>
          <w:szCs w:val="32"/>
        </w:rPr>
        <w:t>&lt;/p&gt;&lt;p&gt;&lt;img src="/static-img/Sw7aoDrz_Pk9ADl0xZBYhPHXf3ZFc4gB_94NFhGL3i0.jpg"&gt;&lt;/p&gt;&lt;p&gt;</w:t>
      </w:r>
      <w:r>
        <w:rPr>
          <w:sz w:val="32"/>
          <w:szCs w:val="32"/>
        </w:rPr>
        <w:t>她怎样处理这些宝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艾莉娅来说，将所有珍贵的事物放入她的“时间博物馆”中，是一种方式也是责任。每一件收藏品都经过精心挑选，它们有的曾经属于王族，有的是来自遥远星系的手工艺品，还有的是科学家们研究过千年的古代文明遗迹。每当夜幕降临，火光映照下，艾莉娅就会坐在自己的小屋中，用她那特殊的声音讲述每一件宝贝背后的故事给那些听众——这正是她最大的快乐之一。</w:t>
      </w:r>
      <w:r>
        <w:rPr>
          <w:sz w:val="32"/>
          <w:szCs w:val="32"/>
        </w:rPr>
        <w:t>&lt;/p&gt;&lt;p&gt;&lt;img src="/static-img/3CaAIOnLQMYq3BRfF4DCsfHXf3ZFc4gB_94NFhGL3i0.jpg"&gt;&lt;/p&gt;&lt;p&gt;</w:t>
      </w:r>
      <w:r>
        <w:rPr>
          <w:sz w:val="32"/>
          <w:szCs w:val="32"/>
        </w:rPr>
        <w:t>但这样的生活也不是没有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丰富多彩、令人向往的生活，但也伴随着巨大的风险。在某些地区，比如由黑暗生物统治的地方，即使是最强大的魔法者也不敢轻易踏足。而且，还有一种危险更大，那就是人类之间因争夺资源而产生的问题。一旦走漏风声，就可能会引起整个社会的大动荡，而作为囤积狂，被视作隐患可不是什么好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选择加入这个神秘而又美丽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热爱探索、愿意承担一切未知风险，并且渴望成为传说中的“囤积狂”，那么这个世界或许会成为你的梦想之地。你将穿越无尽迷雾，与各种各样的生命交错，你的心灵将被不断地扩展，你的情感将因为新奇和惊喜而得到无限激发。这是一个只有勇敢者才能涉足的地方，也许你已经准备好了，在这样一个充满传奇色彩、超凡收藏与秘密遗产的地方开启你的新篇章吧！</w:t>
      </w:r>
      <w:r>
        <w:rPr>
          <w:sz w:val="32"/>
          <w:szCs w:val="32"/>
        </w:rPr>
        <w:t>&lt;/p&gt;&lt;p&gt;&lt;a href = "/doc/686110-</w:t>
      </w:r>
      <w:r>
        <w:rPr>
          <w:sz w:val="32"/>
          <w:szCs w:val="32"/>
        </w:rPr>
        <w:t>异世囤积狂的奇幻冒险超凡收藏与秘密遗产</w:t>
      </w:r>
      <w:r>
        <w:rPr>
          <w:sz w:val="32"/>
          <w:szCs w:val="32"/>
        </w:rPr>
        <w:t>.doc" rel="alternate" download="686110-</w:t>
      </w:r>
      <w:r>
        <w:rPr>
          <w:sz w:val="32"/>
          <w:szCs w:val="32"/>
        </w:rPr>
        <w:t>异世囤积狂的奇幻冒险超凡收藏与秘密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