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续寻灵魂修行真命小和尚的佛法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续寻灵魂修行</w:t>
      </w:r>
      <w:r>
        <w:rPr>
          <w:sz w:val="32"/>
          <w:szCs w:val="32"/>
        </w:rPr>
        <w:t>&lt;/p&gt;&lt;p&gt;&lt;img src="/static-img/bdRRdTi5GV_CKwIy7CyPNXXDgEfIJ6qiefqjEA5GrRM.png"&gt;&lt;/p&gt;&lt;p&gt;</w:t>
      </w:r>
      <w:r>
        <w:rPr>
          <w:sz w:val="32"/>
          <w:szCs w:val="32"/>
        </w:rPr>
        <w:t>何为真命小和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中，“真命小和尚”一词源自中国古代小说《水浒传》中的人物林冲的儿子林冲公子，后来被人们误传为指那些天生具有出色的武艺或才华的少年。这些孩子们通常都有着非凡的才能，但由于年幼不懂世事，往往需要一个更成熟、有智慧的人来引导他们，使他们能够发挥最大的潜力。</w:t>
      </w:r>
      <w:r>
        <w:rPr>
          <w:sz w:val="32"/>
          <w:szCs w:val="32"/>
        </w:rPr>
        <w:t>&lt;/p&gt;&lt;p&gt;&lt;img src="/static-img/pl6WNitTynB9PwvAyR2cbXXDgEfIJ6qiefqjEA5GrRM.png"&gt;&lt;/p&gt;&lt;p&gt;</w:t>
      </w:r>
      <w:r>
        <w:rPr>
          <w:sz w:val="32"/>
          <w:szCs w:val="32"/>
        </w:rPr>
        <w:t>续寻灵魂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命小和尚第二部》是一部关于几个真正“真命小和尚”的故事，它继续了前作的线索。在这本书中，我们将见证这些少年如何在师傅的带领下，从无知到觉醒，从懵懂到成熟。每个孩子都有自己的故事，每个故事都充满了挑战与机遇。</w:t>
      </w:r>
      <w:r>
        <w:rPr>
          <w:sz w:val="32"/>
          <w:szCs w:val="32"/>
        </w:rPr>
        <w:t>&lt;/p&gt;&lt;p&gt;&lt;img src="/static-img/_IIMtPadXmzeQmtQnBlyvXXDgEfIJ6qiefqjEA5GrRM.png"&gt;&lt;/p&gt;&lt;p&gt;</w:t>
      </w:r>
      <w:r>
        <w:rPr>
          <w:sz w:val="32"/>
          <w:szCs w:val="32"/>
        </w:rPr>
        <w:t>师徒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师徒之间的情感纠葛也逐渐展开。这不仅是关于知识与技能的传授，更是关于人性的培养与磨练。书中的主人公们会面对各种困难，他们必须学会依靠彼此，在逆境中找到力量。在这样的环境下，他们不仅学习到了技术，还学会了如何成为一个真正的人。</w:t>
      </w:r>
      <w:r>
        <w:rPr>
          <w:sz w:val="32"/>
          <w:szCs w:val="32"/>
        </w:rPr>
        <w:t>&lt;/p&gt;&lt;p&gt;&lt;img src="/static-img/BhekWCbBxHqw7_e_HqGcPnXDgEfIJ6qiefqjEA5GrRM.png"&gt;&lt;/p&gt;&lt;p&gt;</w:t>
      </w:r>
      <w:r>
        <w:rPr>
          <w:sz w:val="32"/>
          <w:szCs w:val="32"/>
        </w:rPr>
        <w:t>探索自我，发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命小和尚第二部》的核心是探索自我，发现未来的主题。这本书鼓励读者思考自己的梦想，以及实现梦想所需采取的一系列行动。不论是在学业上还是生活上，都需要不断地学习、实践，以便更好地适应变化多端的世界。</w:t>
      </w:r>
      <w:r>
        <w:rPr>
          <w:sz w:val="32"/>
          <w:szCs w:val="32"/>
        </w:rPr>
        <w:t>&lt;/p&gt;&lt;p&gt;&lt;img src="/static-img/W3Wpti78qZdl6uI7eLI7jnXDgEfIJ6qiefqjEA5GrRM.png"&gt;&lt;/p&gt;&lt;p&gt;</w:t>
      </w:r>
      <w:r>
        <w:rPr>
          <w:sz w:val="32"/>
          <w:szCs w:val="32"/>
        </w:rPr>
        <w:t>跨越界限，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来自不同的背景，但他们共同拥有追求卓越的心态。在这个过程中，他们不得不跨越种种界限，这些界限可能是文化上的，也可能是社会上的。但无论怎样，他们总能找到突破点，并且勇于尝试新事物。这正体现了“真命小和尚”的精神：敢于创新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命小和尚第二部》是一个充满希望的小说，它启迪我们去寻找内心深处那个永远不会消失的小孩，那个渴望学习、探险并创造美好世界的小孩。通过阅读这本书，我们可以获得动力去做更多的事情，让自己变得更加完善。而对于那些已经走过第一步的小伙伴们来说，这本书将继续提供支持，让你能够站在新的起点上，一路向前奔跑。</w:t>
      </w:r>
      <w:r>
        <w:rPr>
          <w:sz w:val="32"/>
          <w:szCs w:val="32"/>
        </w:rPr>
        <w:t>&lt;/p&gt;&lt;p&gt;&lt;a href = "/doc/686179-</w:t>
      </w:r>
      <w:r>
        <w:rPr>
          <w:sz w:val="32"/>
          <w:szCs w:val="32"/>
        </w:rPr>
        <w:t>真命小和尚第二部续寻灵魂修行真命小和尚的佛法启示</w:t>
      </w:r>
      <w:r>
        <w:rPr>
          <w:sz w:val="32"/>
          <w:szCs w:val="32"/>
        </w:rPr>
        <w:t>.doc" rel="alternate" download="686179-</w:t>
      </w:r>
      <w:r>
        <w:rPr>
          <w:sz w:val="32"/>
          <w:szCs w:val="32"/>
        </w:rPr>
        <w:t>真命小和尚第二部续寻灵魂修行真命小和尚的佛法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