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健康育儿全过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人生孩子全程不盖被子视频？</w:t>
      </w:r>
      <w:r>
        <w:rPr>
          <w:sz w:val="32"/>
          <w:szCs w:val="32"/>
        </w:rPr>
        <w:t>&lt;/p&gt;&lt;p&gt;&lt;img src="/static-img/gmNp24dIwDYcIb4IG0t5ig50m38FFXCaUoNLIUNHl2AOZGX50apUAkFjF7kuUrfv.jpg"&gt;&lt;/p&gt;&lt;p&gt;</w:t>
      </w:r>
      <w:r>
        <w:rPr>
          <w:sz w:val="32"/>
          <w:szCs w:val="32"/>
        </w:rPr>
        <w:t>在当今社会，育儿的方式多种多样，有的人选择传统的养育方式，而有的人则倾向于更加现代和独特的方法。其中，“二人生孩子全程不盖被子视频”这一现象，虽然在网络上引起了广泛的讨论，但对于其背后的原因却知之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个过程的？</w:t>
      </w:r>
      <w:r>
        <w:rPr>
          <w:sz w:val="32"/>
          <w:szCs w:val="32"/>
        </w:rPr>
        <w:t>&lt;/p&gt;&lt;p&gt;&lt;img src="/static-img/Uy7vfuiSKAuNCU-rmguYwg50m38FFXCaUoNLIUNHl2A7TXBIwck32tkx8VREAPlPnUENWXlNF8qtRQ6Yy-nwqw.jpg"&gt;&lt;/p&gt;&lt;p&gt;</w:t>
      </w:r>
      <w:r>
        <w:rPr>
          <w:sz w:val="32"/>
          <w:szCs w:val="32"/>
        </w:rPr>
        <w:t>首先，这对夫妇可能会进行深入研究，他们会了解到人类的身体机能，以及胎儿在母亲腹中的成长过程。他们可能会阅读大量关于怀孕、分娩以及新生儿护理的一切信息。此外，他们还可能咨询医生或其他专业人士，以确保自己有足够的知识来支持这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是如何解决的？</w:t>
      </w:r>
      <w:r>
        <w:rPr>
          <w:sz w:val="32"/>
          <w:szCs w:val="32"/>
        </w:rPr>
        <w:t>&lt;/p&gt;&lt;p&gt;&lt;img src="/static-img/4B3hxuilWpjOKSuUpbqKWw50m38FFXCaUoNLIUNHl2A7TXBIwck32tkx8VREAPlPnUENWXlNF8qtRQ6Yy-nwqw.jpg"&gt;&lt;/p&gt;&lt;p&gt;</w:t>
      </w:r>
      <w:r>
        <w:rPr>
          <w:sz w:val="32"/>
          <w:szCs w:val="32"/>
        </w:rPr>
        <w:t>尽管看似这种做法有些极端，但这对夫妇并不是鲁莽行事的人。他们已经准备好了一个温暖且舒适的地方，如果需要的话，可以立即为婴儿提供温暖。如果出现任何紧急情况，他们随时可以迅速采取措施保护自己的宝宝。这也是为什么有人认为这种做法实际上并不危险，只是在挑战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符合社会规范？</w:t>
      </w:r>
      <w:r>
        <w:rPr>
          <w:sz w:val="32"/>
          <w:szCs w:val="32"/>
        </w:rPr>
        <w:t>&lt;/p&gt;&lt;p&gt;&lt;img src="/static-img/6vKcft9ZB0HC2e2o453-gg50m38FFXCaUoNLIUNHl2A7TXBIwck32tkx8VREAPlPnUENWXlNF8qtRQ6Yy-nwqw.jpg"&gt;&lt;/p&gt;&lt;p&gt;</w:t>
      </w:r>
      <w:r>
        <w:rPr>
          <w:sz w:val="32"/>
          <w:szCs w:val="32"/>
        </w:rPr>
        <w:t>这是一个开放的问题。在某些文化中，人们更注重个人自由和表达，而在其他地方，人们则更重视遵循既定的规矩和习俗。不过，无论哪种情况，都值得我们思考：应该怎样定义“正确”的养育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带来的影响是什么样的？</w:t>
      </w:r>
      <w:r>
        <w:rPr>
          <w:sz w:val="32"/>
          <w:szCs w:val="32"/>
        </w:rPr>
        <w:t>&lt;/p&gt;&lt;p&gt;&lt;img src="/static-img/ehAbsTRVf2BFefLgiu4k_Q50m38FFXCaUoNLIUNHl2A7TXBIwck32tkx8VREAPlPnUENWXlNF8qtRQ6Yy-nwqw.jpg"&gt;&lt;/p&gt;&lt;p&gt;</w:t>
      </w:r>
      <w:r>
        <w:rPr>
          <w:sz w:val="32"/>
          <w:szCs w:val="32"/>
        </w:rPr>
        <w:t>通过公开展示自己不同寻常的心理状态，这对夫妇也许能够激发公众对这些话题更多关注。而对于那些想要尝试非传统方法来教育自己或他人，也许看到这样的事情能够启发灵感。然而，我们也必须认识到，对于大部分普通家庭来说，这样的生活方式可能并不实用或者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是否支持这样的做法，我们都必须承认，它代表了一种新的思维模式，即一种更加开放和创新地考虑育儿问题。这一趋势预示着未来的父母们将越来越多地探索不同的养育路径，并寻找最适合自己的方法。而作为社会，我们应当鼓励这些探索，同时保持必要的心理准备以应对未来的变化。</w:t>
      </w:r>
      <w:r>
        <w:rPr>
          <w:sz w:val="32"/>
          <w:szCs w:val="32"/>
        </w:rPr>
        <w:t>&lt;/p&gt;&lt;p&gt;&lt;a href = "/doc/686279-</w:t>
      </w:r>
      <w:r>
        <w:rPr>
          <w:sz w:val="32"/>
          <w:szCs w:val="32"/>
        </w:rPr>
        <w:t>二人生孩子全程不盖被子视频健康育儿全过程分享</w:t>
      </w:r>
      <w:r>
        <w:rPr>
          <w:sz w:val="32"/>
          <w:szCs w:val="32"/>
        </w:rPr>
        <w:t>.doc" rel="alternate" download="686279-</w:t>
      </w:r>
      <w:r>
        <w:rPr>
          <w:sz w:val="32"/>
          <w:szCs w:val="32"/>
        </w:rPr>
        <w:t>二人生孩子全程不盖被子视频健康育儿全过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