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智慧朝俞的答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朝俞用一支笔作为他的武器，他的答错不仅是一次偶然事件，而是他成长过程中的一个重要节点。今天，我们将探索这支笔背后隐藏的智慧，以及它如何帮助朝俞从失败中汲取经验教训，最终走向成功。</w:t>
      </w:r>
      <w:r>
        <w:rPr>
          <w:sz w:val="32"/>
          <w:szCs w:val="32"/>
        </w:rPr>
        <w:t>&lt;/p&gt;&lt;p&gt;&lt;img src="/static-img/QRe77BbqKuxmO00O3_KO8iHTyL8--j6JgI4c0P95xhO--5HUqVLGX3v3wdg3Dukt.jpeg"&gt;&lt;/p&gt;&lt;p&gt;</w:t>
      </w:r>
      <w:r>
        <w:rPr>
          <w:sz w:val="32"/>
          <w:szCs w:val="32"/>
        </w:rPr>
        <w:t>创造力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用一支笔写下了自己的答案，不管正确与否，他都没有放弃。他展现出了极高的创造力和勇气，即使面对可能性的失败，也敢于尝试。这种精神对于任何人来说都是宝贵的财富，它能够激发我们去追求梦想，去超越自我。</w:t>
      </w:r>
      <w:r>
        <w:rPr>
          <w:sz w:val="32"/>
          <w:szCs w:val="32"/>
        </w:rPr>
        <w:t>&lt;/p&gt;&lt;p&gt;&lt;img src="/static-img/kG7ughiL_hZvIkU4evcIiyHTyL8--j6JgI4c0P95xhMrnsassEZ4i291c_xf4tx2l-P917ojEtlYVa4WPDGGxw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并不是一次就能得到正确答案的人，但他没有因为一次或多次错误而放弃。他始终坚持下去，用每一次努力证明自己可以更好地做到。在生活中，我们也会遇到困难，但正如朝俞一样，只要有坚定的意志和不懈的努力，就一定能够克服一切障碍。</w:t>
      </w:r>
      <w:r>
        <w:rPr>
          <w:sz w:val="32"/>
          <w:szCs w:val="32"/>
        </w:rPr>
        <w:t>&lt;/p&gt;&lt;p&gt;&lt;img src="/static-img/IcqXTwOeKQpUs8U7g-neuiHTyL8--j6JgI4c0P95xhMrnsassEZ4i291c_xf4tx2l-P917ojEtlYVa4WPDGGxw.jpg"&gt;&lt;/p&gt;&lt;p&gt;</w:t>
      </w:r>
      <w:r>
        <w:rPr>
          <w:sz w:val="32"/>
          <w:szCs w:val="32"/>
        </w:rPr>
        <w:t>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朝俞遭遇挫折时，他都会认真地分析自己的回答，看看哪里做得不好，然后再次尝试。他通过这样的反思不断提高自己，这种态度让他逐渐变得更加优秀。我们也应该像朝俞一样，从错误中学习，从挫折中成长，不断进步。</w:t>
      </w:r>
      <w:r>
        <w:rPr>
          <w:sz w:val="32"/>
          <w:szCs w:val="32"/>
        </w:rPr>
        <w:t>&lt;/p&gt;&lt;p&gt;&lt;img src="/static-img/Jj6Cg7f8wrlFi-c3qRrfmiHTyL8--j6JgI4c0P95xhMrnsassEZ4i291c_xf4tx2l-P917ojEtlYVa4WPDGGx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问题时，朝俞并不孤军奋战，他总是寻找其他人的帮助。这表明他具备强烈的人际交往能力和团队合作精神。当我们面临困难的时候，与同伴们携手协作，可以增加成功解决问题的机会，并且能从别人的观点中学到很多新东西。</w:t>
      </w:r>
      <w:r>
        <w:rPr>
          <w:sz w:val="32"/>
          <w:szCs w:val="32"/>
        </w:rPr>
        <w:t>&lt;/p&gt;&lt;p&gt;&lt;img src="/static-img/uQ6yYzgGuIEuRFcwMOd1jCHTyL8--j6JgI4c0P95xhMrnsassEZ4i291c_xf4tx2l-P917ojEtlYVa4WPDGGxw.jpg"&gt;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俟在回顾自己的回答时，学会了质疑、批判，并基于新的信息进行思考。这就是批判性思维，其实是一个非常重要的心理素质，因为它可以帮助我们避免重复过去犯过的问题，更好地理解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情况下，当所有希望似乎都失去了之后，朝儒依然保持着一种积极乐观的心态。他相信只要不断努力，一切都有可能发生变化。而这种积极的心态也是成功的一大关键因素，它能够激励我们继续前行，无论遇到什么样的挑战。</w:t>
      </w:r>
      <w:r>
        <w:rPr>
          <w:sz w:val="32"/>
          <w:szCs w:val="32"/>
        </w:rPr>
        <w:t>&lt;/p&gt;&lt;p&gt;&lt;a href = "/doc/686322-</w:t>
      </w:r>
      <w:r>
        <w:rPr>
          <w:sz w:val="32"/>
          <w:szCs w:val="32"/>
        </w:rPr>
        <w:t>笔下智慧朝俞的答错之旅</w:t>
      </w:r>
      <w:r>
        <w:rPr>
          <w:sz w:val="32"/>
          <w:szCs w:val="32"/>
        </w:rPr>
        <w:t>.doc" rel="alternate" download="686322-</w:t>
      </w:r>
      <w:r>
        <w:rPr>
          <w:sz w:val="32"/>
          <w:szCs w:val="32"/>
        </w:rPr>
        <w:t>笔下智慧朝俞的答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