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辑部的共享玩物办公室里不为人知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和激情的编辑部中，有一群人每天都在紧张忙碌地工作。他们是那些用文字编织故事的人，用笔触勾勒出无数人的心灵深处。然而，除了日常工作之外，这个团队还有一个不为人知的小秘密——那就是“编辑部的共享玩物”。</w:t>
      </w:r>
      <w:r>
        <w:rPr>
          <w:sz w:val="32"/>
          <w:szCs w:val="32"/>
        </w:rPr>
        <w:t>&lt;/p&gt;&lt;p&gt;&lt;img src="/static-img/Xq9Nl7fRBP3xNZNIDEEe7w50m38FFXCaUoNLIUNHl2AOZGX50apUAkFjF7kuUrfv.jpg"&gt;&lt;/p&gt;&lt;p&gt;</w:t>
      </w:r>
      <w:r>
        <w:rPr>
          <w:sz w:val="32"/>
          <w:szCs w:val="32"/>
        </w:rPr>
        <w:t>首先，是游戏机。这台小伙伴总是在午休时间被拿出来，它带来了欢笑和放松，让疲惫的心灵得到短暂的释放。在屏幕上，英雄与魔兽搏斗，一些员工甚至开始了自己的职业生涯，而其他一些则只是为了逃避现实世界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桌游。它以其独特的魅力吸引着人们，无论是策略、智慧还是运气，每种桌游都能让大家聚焦于其中，从而忘记了一切烦恼。当夜幕降临时，大家围坐在一起，不仅解决了问题，还加深了彼此之间的情谊。</w:t>
      </w:r>
      <w:r>
        <w:rPr>
          <w:sz w:val="32"/>
          <w:szCs w:val="32"/>
        </w:rPr>
        <w:t>&lt;/p&gt;&lt;p&gt;&lt;img src="/static-img/uRoi_H__IENezsR-ovybVg50m38FFXCaUoNLIUNHl2A7TXBIwck32tkx8VREAPlPnUENWXlNF8qtRQ6Yy-nwqw.jpg"&gt;&lt;/p&gt;&lt;p&gt;</w:t>
      </w:r>
      <w:r>
        <w:rPr>
          <w:sz w:val="32"/>
          <w:szCs w:val="32"/>
        </w:rPr>
        <w:t>再来，就是图书收藏。这里有各种各样的书籍，从文学到科学，从历史到科技，每一本书都是知识宝库的一部分。在闲暇时光，或许会有人翻阅几页，探索未知，也或许会有人沉浸其中，为自己构建一个新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设备也是不可或缺的一部分。这台音响系统能够播放各种风格的音乐，无论是轻柔的钢琴曲还是激昂的大型交响乐，都能迅速提升氛围，让整个房间充满活力。而且，在特殊场合下，这也成为了表达个人情感和团队精神的一个平台。</w:t>
      </w:r>
      <w:r>
        <w:rPr>
          <w:sz w:val="32"/>
          <w:szCs w:val="32"/>
        </w:rPr>
        <w:t>&lt;/p&gt;&lt;p&gt;&lt;img src="/static-img/HcPu2ZV7X-foKRljD_NwWg50m38FFXCaUoNLIUNHl2A7TXBIwck32tkx8VREAPlPnUENWXlNF8qtRQ6Yy-nwqw.jpg"&gt;&lt;/p&gt;&lt;p&gt;</w:t>
      </w:r>
      <w:r>
        <w:rPr>
          <w:sz w:val="32"/>
          <w:szCs w:val="32"/>
        </w:rPr>
        <w:t>当然，也不能忽视电子产品，如智能手机、平板电脑等它们提供的是便捷性和多样化娱乐方式。在漫长会议间隙或者通勤途中，这些小工具成为解压和娱乐的手段，同时也促进了解决方案设计新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摄影器材。这套专业相机以及配备上的镜头，可以说是一座照片博物馆里的展品。对于那些爱好者来说，它们代表着捕捉瞬间美丽与记录生活点滴回忆永恒的事业。而对于需要拍照说明事项或者纪录片制作的人来说，那就更是不胜感激了，因为这些设备使得他们能够高效准确地完成任务。</w:t>
      </w:r>
      <w:r>
        <w:rPr>
          <w:sz w:val="32"/>
          <w:szCs w:val="32"/>
        </w:rPr>
        <w:t>&lt;/p&gt;&lt;p&gt;&lt;img src="/static-img/3fpQEiEtmVr0X0TtguMVuA50m38FFXCaUoNLIUNHl2A7TXBIwck32tkx8VREAPlPnUENWXlNF8qtRQ6Yy-nwqw.jpg"&gt;&lt;/p&gt;&lt;p&gt;</w:t>
      </w:r>
      <w:r>
        <w:rPr>
          <w:sz w:val="32"/>
          <w:szCs w:val="32"/>
        </w:rPr>
        <w:t>综上所述，“编辑部的共享玩物”并不仅仅是一个简单的话题，它背后隐藏着丰富多彩的人际互动、情感交流以及技能提升。如果你想知道更多关于这个地方，你可以亲自去看看，或许还能发现更多别样的“秘密武器”。</w:t>
      </w:r>
      <w:r>
        <w:rPr>
          <w:sz w:val="32"/>
          <w:szCs w:val="32"/>
        </w:rPr>
        <w:t>&lt;/p&gt;&lt;p&gt;&lt;a href = "/doc/686430-</w:t>
      </w:r>
      <w:r>
        <w:rPr>
          <w:sz w:val="32"/>
          <w:szCs w:val="32"/>
        </w:rPr>
        <w:t>编辑部的共享玩物办公室里不为人知的秘密武器</w:t>
      </w:r>
      <w:r>
        <w:rPr>
          <w:sz w:val="32"/>
          <w:szCs w:val="32"/>
        </w:rPr>
        <w:t>.doc" rel="alternate" download="686430-</w:t>
      </w:r>
      <w:r>
        <w:rPr>
          <w:sz w:val="32"/>
          <w:szCs w:val="32"/>
        </w:rPr>
        <w:t>编辑部的共享玩物办公室里不为人知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