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浑身是胆国语歌曲国语流行音乐的魅力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浑身是胆国语？</w:t>
      </w:r>
      <w:r>
        <w:rPr>
          <w:sz w:val="32"/>
          <w:szCs w:val="32"/>
        </w:rPr>
        <w:t>&lt;/p&gt;&lt;p&gt;&lt;img src="/static-img/suDdWNeG96o3bLSDBfrm8Q50m38FFXCaUoNLIUNHl2AOZGX50apUAkFjF7kuUrfv.jpg"&gt;&lt;/p&gt;&lt;p&gt;</w:t>
      </w:r>
      <w:r>
        <w:rPr>
          <w:sz w:val="32"/>
          <w:szCs w:val="32"/>
        </w:rPr>
        <w:t>在音乐的世界里，“浑身是胆”这个词汇通常用来形容那些敢于尝试、勇于创新、不畏强敌的艺术家。然而，当我们说“浑身是胆国语”，这里面的“胆”指的是一种特殊的勇气和魄力，它不仅仅体现在创作上，更体现在文化传播和市场竞争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浑身是胆国语歌曲背后的故事</w:t>
      </w:r>
      <w:r>
        <w:rPr>
          <w:sz w:val="32"/>
          <w:szCs w:val="32"/>
        </w:rPr>
        <w:t>&lt;/p&gt;&lt;p&gt;&lt;img src="/static-img/TH51tlKvOMWRZK-agvaJZg50m38FFXCaUoNLIUNHl2A7TXBIwck32tkx8VREAPlPnUENWXlNF8qtRQ6Yy-nwqw.png"&gt;&lt;/p&gt;&lt;p&gt;</w:t>
      </w:r>
      <w:r>
        <w:rPr>
          <w:sz w:val="32"/>
          <w:szCs w:val="32"/>
        </w:rPr>
        <w:t>从台湾歌手周杰伦到中国大陆的许嵩，再到香港乐坛的大张伟，他们都以自己的方式，展现出了所谓的“浑身是胆”。这些歌手并不满足于只做自己这一代人的音乐，他们总是在不断地探索新的风格，融合不同的元素，从而打破传统，并在国际舞台上取得了巨大的成功。他们敢于挑战既有的规则，不畏惧批评与压力，这种精神正是一种高尚的情怀，也是一种对未来的无限憧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浓缩精华：如何定义一首浑身是胆国语歌曲</w:t>
      </w:r>
      <w:r>
        <w:rPr>
          <w:sz w:val="32"/>
          <w:szCs w:val="32"/>
        </w:rPr>
        <w:t>&lt;/p&gt;&lt;p&gt;&lt;img src="/static-img/MqDWfqBF0N49Umu_bvJCyA50m38FFXCaUoNLIUNHl2A7TXBIwck32tkx8VREAPlPnUENWXlNF8qtRQ6Yy-nwqw.jpg"&gt;&lt;/p&gt;&lt;p&gt;</w:t>
      </w:r>
      <w:r>
        <w:rPr>
          <w:sz w:val="32"/>
          <w:szCs w:val="32"/>
        </w:rPr>
        <w:t>要想定义一首真正的“浑身是胆”国语歌曲，我们需要从多个角度去审视。这首歌曲是否具有独特性？它是否能够引起听众的情感共鸣？它是否具备一定程度上的创新性？这样的标准可以帮助我们筛选出那些真正有才华，有着非凡精神的一代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浓厚情感：让人沉醉的心灵触动</w:t>
      </w:r>
      <w:r>
        <w:rPr>
          <w:sz w:val="32"/>
          <w:szCs w:val="32"/>
        </w:rPr>
        <w:t>&lt;/p&gt;&lt;p&gt;&lt;img src="/static-img/Loca_EAZPWqYi4FHSvq5_Q50m38FFXCaUoNLIUNHl2A7TXBIwck32tkx8VREAPlPnUENWXlNF8qtRQ6Yy-nwqw.jpg"&gt;&lt;/p&gt;&lt;p&gt;</w:t>
      </w:r>
      <w:r>
        <w:rPr>
          <w:sz w:val="32"/>
          <w:szCs w:val="32"/>
        </w:rPr>
        <w:t>当一首歌曲能够触动你的心灵，让你感觉仿佛整个世界都因为这段旋律而暂时停止，那么这种情感上的共鸣就是最好的证明。比如王菲那颗《千言万语》中的深邃之处，比如许嵩那首《月光下的交响诗》中的忧愁与自信，这些都是典型的代表着“浑身是胆”的作品，它们通过简单却深刻的话题和旋律，勾勒出了一幅幅生动的人生画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与实验：挑战界限推陈出新</w:t>
      </w:r>
      <w:r>
        <w:rPr>
          <w:sz w:val="32"/>
          <w:szCs w:val="32"/>
        </w:rPr>
        <w:t>&lt;/p&gt;&lt;p&gt;&lt;img src="/static-img/YuvxAJ8Pb5Gi2OcslJ93CA50m38FFXCaUoNLIUNHl2A7TXBIwck32tkx8VREAPlPnUENWXlNF8qtRQ6Yy-nwqw.png"&gt;&lt;/p&gt;&lt;p&gt;</w:t>
      </w:r>
      <w:r>
        <w:rPr>
          <w:sz w:val="32"/>
          <w:szCs w:val="32"/>
        </w:rPr>
        <w:t>任何一个领域，都需要不断地创新和实验才能发展起来。而在音乐领域中，“浑身是胆”的表现，就是对各种不同风格、不同语言甚至不同文化元素进行结合使用，以此来丰富自己的创作内容。在这个过程中，每一次尝试都可能会失败，但每一次成功都会开辟新的道路，为后来的艺人树立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内外影响力：走向全球化视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发展，以及国际交流日益频繁，一些国内著名演唱者开始走向海外市场，而一些外籍艺人也被发现并受到了国内观众欢迎。在这样一个多元化且全球化的地球上，只有那些敢于跨越界限，用全新的姿态去面对世界的人才能获得认可。因此，“浑身是胆”的标签对于许多年轻艺术家来说，是一种激励也是一种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继续前行，无畏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变迁，社会环境发生变化，对音乐制作人的要求也在逐渐提高。“浒身体验国家主义”，这是未来的趋势之一，这意味着更多的人将会寻找属于自己民族文化的声音，同时也不放弃国际视野。这是一个充满希望又充满挑战的时候期，我们期待看到更多具有担当力的艺术家，用他们各自独特的声音为这个星球增添色彩。</w:t>
      </w:r>
      <w:r>
        <w:rPr>
          <w:sz w:val="32"/>
          <w:szCs w:val="32"/>
        </w:rPr>
        <w:t>&lt;/p&gt;&lt;p&gt;&lt;a href = "/doc/686703-</w:t>
      </w:r>
      <w:r>
        <w:rPr>
          <w:sz w:val="32"/>
          <w:szCs w:val="32"/>
        </w:rPr>
        <w:t>浑身是胆国语歌曲国语流行音乐的魅力与挑战</w:t>
      </w:r>
      <w:r>
        <w:rPr>
          <w:sz w:val="32"/>
          <w:szCs w:val="32"/>
        </w:rPr>
        <w:t>.doc" rel="alternate" download="686703-</w:t>
      </w:r>
      <w:r>
        <w:rPr>
          <w:sz w:val="32"/>
          <w:szCs w:val="32"/>
        </w:rPr>
        <w:t>浑身是胆国语歌曲国语流行音乐的魅力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