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郎的巨大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个名叫三郎的孩子，他一直都很普通，既不高也不矮，也没有特别的才能。然而，一天晚上，当全村人都沉浸在温馨的夜宴中时，发生了一件让所有人惊讶的事情。</w:t>
      </w:r>
      <w:r>
        <w:rPr>
          <w:sz w:val="32"/>
          <w:szCs w:val="32"/>
        </w:rPr>
        <w:t>&lt;/p&gt;&lt;p&gt;&lt;img src="/static-img/B_Fb0yxy_XqIJKS__bY-YCHTyL8--j6JgI4c0P95xhO--5HUqVLGX3v3wdg3Dukt.png"&gt;&lt;/p&gt;&lt;p&gt;</w:t>
      </w:r>
      <w:r>
        <w:rPr>
          <w:sz w:val="32"/>
          <w:szCs w:val="32"/>
        </w:rPr>
        <w:t>突如其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三郎突然间变得异常地高大起来，他的手臂像树枝一样粗壮，而他的身躯则像是被某种力量猛烈地膨胀了几倍。他的脸庞也随之变形，原本清秀的轮廓现在变得扁平而宽广。这种迅速而不可思议的变化，让所有的人惊叹不已，他们的声音此起彼伏，都在问着同一个问题：“三郎你别突然变大啊！”</w:t>
      </w:r>
      <w:r>
        <w:rPr>
          <w:sz w:val="32"/>
          <w:szCs w:val="32"/>
        </w:rPr>
        <w:t>&lt;/p&gt;&lt;p&gt;&lt;img src="/static-img/sL9y3-j0m7n8K3M4_O80GyHTyL8--j6JgI4c0P95xhMrnsassEZ4i291c_xf4tx2l-P917ojEtlYVa4WPDGGxw.png"&gt;&lt;/p&gt;&lt;p&gt;</w:t>
      </w:r>
      <w:r>
        <w:rPr>
          <w:sz w:val="32"/>
          <w:szCs w:val="32"/>
        </w:rPr>
        <w:t>村民们震惊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突如其来的巨人版三郎，全村人的反应各异有的紧张无比，有些胆小的人甚至直接逃离了现场。而其他一些更为勇敢或好奇的人，则试图接近那个巨大的身影，用心去理解这背后的原因。</w:t>
      </w:r>
      <w:r>
        <w:rPr>
          <w:sz w:val="32"/>
          <w:szCs w:val="32"/>
        </w:rPr>
        <w:t>&lt;/p&gt;&lt;p&gt;&lt;img src="/static-img/GbW_cY-tXXuMie6o-gKq4SHTyL8--j6JgI4c0P95xhMrnsassEZ4i291c_xf4tx2l-P917ojEtlYVa4WPDGGxw.png"&gt;&lt;/p&gt;&lt;p&gt;</w:t>
      </w:r>
      <w:r>
        <w:rPr>
          <w:sz w:val="32"/>
          <w:szCs w:val="32"/>
        </w:rPr>
        <w:t>三郎自己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突变事件，无论是感到自豪还是害怕，都不是最主要的问题。在这样的情况下，三郎自己显得非常迷茫。他不知道这是怎么回事，更不知道如何恢复成他原来那个正常大小和体型。每当有人提到“三郎你别突然变大啊！”的时候，他都会深深地感受那种无法言说的孤独与焦虑。</w:t>
      </w:r>
      <w:r>
        <w:rPr>
          <w:sz w:val="32"/>
          <w:szCs w:val="32"/>
        </w:rPr>
        <w:t>&lt;/p&gt;&lt;p&gt;&lt;img src="/static-img/1XqA6c12lt_ZS1qfC9smQSHTyL8--j6JgI4c0P95xhMrnsassEZ4i291c_xf4tx2l-P917ojEtlYVa4WPDGGxw.png"&gt;&lt;/p&gt;&lt;p&gt;</w:t>
      </w:r>
      <w:r>
        <w:rPr>
          <w:sz w:val="32"/>
          <w:szCs w:val="32"/>
        </w:rPr>
        <w:t>寻求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解决办法，以及理解自己的身体为什么会这样改变，三郎开始询问村中的老人们、传说中的智者以及远方来访的大师。但无论他们提供多少建议或者故事，每一条线索似乎都无法触及到核心答案，只能给他带来更多疑惑和不安。</w:t>
      </w:r>
      <w:r>
        <w:rPr>
          <w:sz w:val="32"/>
          <w:szCs w:val="32"/>
        </w:rPr>
        <w:t>&lt;/p&gt;&lt;p&gt;&lt;img src="/static-img/5apOIkxL17bmilSO5W0oPyHTyL8--j6JgI4c0P95xhMrnsassEZ4i291c_xf4tx2l-P917ojEtlYVa4WPDGGxw.png"&gt;&lt;/p&gt;&lt;p&gt;</w:t>
      </w:r>
      <w:r>
        <w:rPr>
          <w:sz w:val="32"/>
          <w:szCs w:val="32"/>
        </w:rPr>
        <w:t>社区的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成为全村的一个传奇故事，不仅影响了周围人的生活，还形成了一种心理阴影。当有新的外来者来到这里时，他们总是先对这个巨人版的传说产生敬畏，然后再考虑是否愿意加入这片充满神秘色彩的小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是未知，但对于那些经历过这一切的人来说，即使存在着恐惧和不安，他们也从中看到了希望。因为就在他们刚要放弃的时候，那个曾经普通又特殊的小男孩所展现出的坚韧精神，让大家意识到了即便面临最荒谬的情况，也要以积极的心态迎接挑战。这段经历成为了整个社区永恒的一部分，是关于勇气、接受以及共存的一次教训。在未来的日子里，或许还会有更多关于“三郎你别突然变大啊！”的话题，但正是在这些话题中，那份共同体验和记忆才更加珍贵而难忘。</w:t>
      </w:r>
      <w:r>
        <w:rPr>
          <w:sz w:val="32"/>
          <w:szCs w:val="32"/>
        </w:rPr>
        <w:t>&lt;/p&gt;&lt;p&gt;&lt;a href = "/doc/687218-</w:t>
      </w:r>
      <w:r>
        <w:rPr>
          <w:sz w:val="32"/>
          <w:szCs w:val="32"/>
        </w:rPr>
        <w:t>三郎的巨大困惑</w:t>
      </w:r>
      <w:r>
        <w:rPr>
          <w:sz w:val="32"/>
          <w:szCs w:val="32"/>
        </w:rPr>
        <w:t>.doc" rel="alternate" download="687218-</w:t>
      </w:r>
      <w:r>
        <w:rPr>
          <w:sz w:val="32"/>
          <w:szCs w:val="32"/>
        </w:rPr>
        <w:t>三郎的巨大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