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火城繁华夜景城市的璀璨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火城的繁华夜景是什么样子？</w:t>
      </w:r>
      <w:r>
        <w:rPr>
          <w:sz w:val="32"/>
          <w:szCs w:val="32"/>
        </w:rPr>
        <w:t>&lt;/p&gt;&lt;p&gt;&lt;img src="/static-img/ljTGmjYGcqMgtJS9TUeA2g50m38FFXCaUoNLIUNHl2AOZGX50apUAkFjF7kuUrfv.jpg"&gt;&lt;/p&gt;&lt;p&gt;</w:t>
      </w:r>
      <w:r>
        <w:rPr>
          <w:sz w:val="32"/>
          <w:szCs w:val="32"/>
        </w:rPr>
        <w:t>在遥远的古老帝国之中，存在着一座名为烟火城的地方，这里不仅是帝国内最大的商业中心，也是文化艺术的汇聚地。烟火城每到夜幕降临，就会变身成为一片璀璨夺目的星空，每一次爆炸都是一场精彩绝伦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璀璨烟花又有哪些特点？</w:t>
      </w:r>
      <w:r>
        <w:rPr>
          <w:sz w:val="32"/>
          <w:szCs w:val="32"/>
        </w:rPr>
        <w:t>&lt;/p&gt;&lt;p&gt;&lt;img src="/static-img/oCRIfIsm2JUHIuwVHD90pw50m38FFXCaUoNLIUNHl2A7TXBIwck32tkx8VREAPlPnUENWXlNF8qtRQ6Yy-nwqw.jpg"&gt;&lt;/p&gt;&lt;p&gt;</w:t>
      </w:r>
      <w:r>
        <w:rPr>
          <w:sz w:val="32"/>
          <w:szCs w:val="32"/>
        </w:rPr>
        <w:t>在这里，无论是商贾还是游客，都无法抗拒那迷人的魅力。每个夜晚，天空中绽放出五彩斑斓的光芒，它们仿佛是从云端飘落下来的神秘奇迹。在这片繁华之地，人们可以看到各种各样的烟花：滚动式、喷泉式、画卷式，还有那些巨大的作品，如“太阳”、“月亮”和“流星雨”。这些作品不仅让人眼前一亮，而且还能感受到它们背后精湛工艺和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地方生活的人们又如何体验这一切？</w:t>
      </w:r>
      <w:r>
        <w:rPr>
          <w:sz w:val="32"/>
          <w:szCs w:val="32"/>
        </w:rPr>
        <w:t>&lt;/p&gt;&lt;p&gt;&lt;img src="/static-img/-aZADANOQAC0cjWCIMupOA50m38FFXCaUoNLIUNHl2A7TXBIwck32tkx8VREAPlPnUENWXlNF8qtRQ6Yy-nwqw.jpg"&gt;&lt;/p&gt;&lt;p&gt;</w:t>
      </w:r>
      <w:r>
        <w:rPr>
          <w:sz w:val="32"/>
          <w:szCs w:val="32"/>
        </w:rPr>
        <w:t>对于居住在烟火城的人来说，他们对这样的夜景已经习以为常。但即便如此，他们也不会错过任何一次庆典或节日。这时候，不管他们是否曾经离开过这里，那种被环绕在灯光与色彩中的感觉总会让他们的心情大好。孩子们会兴奋地追逐着落下的雪花般细腻的碎屑，而成年人则可能带上家人朋友一起，在广场上享受热闹非凡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外，居民还有其他什么活动吗？</w:t>
      </w:r>
      <w:r>
        <w:rPr>
          <w:sz w:val="32"/>
          <w:szCs w:val="32"/>
        </w:rPr>
        <w:t>&lt;/p&gt;&lt;p&gt;&lt;img src="/static-img/FpdultwOzrgULrmI4S-Hvw50m38FFXCaUoNLIUNHl2A7TXBIwck32tkx8VREAPlPnUENWXlNF8qtRQ6Yy-nwqw.jpg"&gt;&lt;/p&gt;&lt;p&gt;</w:t>
      </w:r>
      <w:r>
        <w:rPr>
          <w:sz w:val="32"/>
          <w:szCs w:val="32"/>
        </w:rPr>
        <w:t>当然了！除了观看那些壮观而令人沉醉的烟花秀以外，在烟火城，有很多其他的事情可以做，比如参加各种主题派对或者音乐表演。有些时候，当天空中升起第一朵云雾时，一些街头小贩就会开始卖起小吃来，从甜品到烤肉，再到传统的小吃——所有的一切似乎都是为了迎接即将到来的盛宴。而且，无论何时何刻，只要你愿意走出家门，你都会发现这座城市充满了无限可能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活力的环境，我们应该怎么样呢？</w:t>
      </w:r>
      <w:r>
        <w:rPr>
          <w:sz w:val="32"/>
          <w:szCs w:val="32"/>
        </w:rPr>
        <w:t>&lt;/p&gt;&lt;p&gt;&lt;img src="/static-img/fWrznAIXwfH_eqJN6nAS0g50m38FFXCaUoNLIUNHl2A7TXBIwck32tkx8VREAPlPnUENWXlNF8qtRQ6Yy-nwqw.jpg"&gt;&lt;/p&gt;&lt;p&gt;</w:t>
      </w:r>
      <w:r>
        <w:rPr>
          <w:sz w:val="32"/>
          <w:szCs w:val="32"/>
        </w:rPr>
        <w:t>面对这样一个充满活力的环境，我们或许应该学习一下当地居民那种积极向上的生活态度。这不是说我们需要成为像他们那样永远忙碌，但至少我们可以尝试去欣赏周围的一切美好，用心去体验，并把这种精神带入我们的日常生活之中。如果我们能够做到这一点，那么无论是在哪里，我们都能找到属于自己的那份幸福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给你的印象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了那个闪耀着希望与梦想的地方，我感到非常难以忘怀。我知道，即使我再次踏足于世界另一角落，我也会随时回忆起那里的每一个瞬间，因为那里不仅仅是一个地点，更是一个承载着希望、梦想以及欢笑的地方。而对于任何一个人来说，没有比拥有这样的记忆更美好的收获了。</w:t>
      </w:r>
      <w:r>
        <w:rPr>
          <w:sz w:val="32"/>
          <w:szCs w:val="32"/>
        </w:rPr>
        <w:t>&lt;/p&gt;&lt;p&gt;&lt;a href = "/doc/687291-</w:t>
      </w:r>
      <w:r>
        <w:rPr>
          <w:sz w:val="32"/>
          <w:szCs w:val="32"/>
        </w:rPr>
        <w:t>烟火城繁华夜景城市的璀璨烟花</w:t>
      </w:r>
      <w:r>
        <w:rPr>
          <w:sz w:val="32"/>
          <w:szCs w:val="32"/>
        </w:rPr>
        <w:t>.doc" rel="alternate" download="687291-</w:t>
      </w:r>
      <w:r>
        <w:rPr>
          <w:sz w:val="32"/>
          <w:szCs w:val="32"/>
        </w:rPr>
        <w:t>烟火城繁华夜景城市的璀璨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