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最新中文字幕大全揭秘心灵之旅的每一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，一个让人联想到心灵安宁与平静的词汇，它在我们的文化中代表着忘记烦恼和忧愁的力量。今天，我们将探索一段不同的旅程——“忘忧草最新中文字幕大全”，它不仅是一份字幕集，也是对一部电影情感深度剖析的一次尝试。</w:t>
      </w:r>
      <w:r>
        <w:rPr>
          <w:sz w:val="32"/>
          <w:szCs w:val="32"/>
        </w:rPr>
        <w:t>&lt;/p&gt;&lt;p&gt;&lt;img src="/static-img/dle8G7_MgdG34WXSwivsCiHTyL8--j6JgI4c0P95xhO--5HUqVLGX3v3wdg3Dukt.jpg"&gt;&lt;/p&gt;&lt;p&gt;</w:t>
      </w:r>
      <w:r>
        <w:rPr>
          <w:sz w:val="32"/>
          <w:szCs w:val="32"/>
        </w:rPr>
        <w:t>第一部分：影片背景与故事梗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》是一部以同名小说改编而成的电影，由著名导演王小波执导，这部作品讲述了主角李明因为一次意外失去了所有记忆，只剩下对一种特殊植物——“忘忧草”的记忆。这个植物据说能够治愈一切伤痛，但也可能带来无法预知的后果。在寻找自己的身份和过去的同时，李明遇到了一个神秘女子，她似乎知道他的秘密，但又始终保持距离。这场关于记忆、爱情和自我发现的冒险，让我们一起回顾这部作品中的精彩瞬间。</w:t>
      </w:r>
      <w:r>
        <w:rPr>
          <w:sz w:val="32"/>
          <w:szCs w:val="32"/>
        </w:rPr>
        <w:t>&lt;/p&gt;&lt;p&gt;&lt;img src="/static-img/SggpeR4pDE58iEE8MBBwRSHTyL8--j6JgI4c0P95xhMrnsassEZ4i291c_xf4tx2l-P917ojEtlYVa4WPDGGxw.jpg"&gt;&lt;/p&gt;&lt;p&gt;</w:t>
      </w:r>
      <w:r>
        <w:rPr>
          <w:sz w:val="32"/>
          <w:szCs w:val="32"/>
        </w:rPr>
        <w:t>第二部分：字幕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观看体验的人来说，“</w:t>
      </w:r>
      <w:r>
        <w:rPr>
          <w:sz w:val="32"/>
          <w:szCs w:val="32"/>
        </w:rPr>
        <w:t>forget grass latest Chinese subtitles full”</w:t>
      </w:r>
      <w:r>
        <w:rPr>
          <w:sz w:val="32"/>
          <w:szCs w:val="32"/>
        </w:rPr>
        <w:t>无疑是一个宝贵的手册。在全球化的大潮中，语言成为了一道阻隔，不懂得不同国家语言的人们常常会错过一些珍贵的情感交流。而这些新的字幕集，为那些想要体验完整版电影观影经历的人提供了一个平台，让他们能够更深入地理解每个角色背后的故事。</w:t>
      </w:r>
      <w:r>
        <w:rPr>
          <w:sz w:val="32"/>
          <w:szCs w:val="32"/>
        </w:rPr>
        <w:t>&lt;/p&gt;&lt;p&gt;&lt;img src="/static-img/GRJZA_2lKStIbzWAWuSJACHTyL8--j6JgI4c0P95xhMrnsassEZ4i291c_xf4tx2l-P917ojEtlYVa4WPDGGxw.jpg"&gt;&lt;/p&gt;&lt;p&gt;</w:t>
      </w:r>
      <w:r>
        <w:rPr>
          <w:sz w:val="32"/>
          <w:szCs w:val="32"/>
        </w:rPr>
        <w:t>第三部分：文化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看，《忘忧草》的主题非常丰富，它触及了人类对于生命意义、爱情、友谊以及健康状态等多个层面。通过这种方式，这种类型的小说或电影往往能引起大众共鸣，因为它们所表达的问题都是普遍存在且容易被认同。而伴随着新字幕版本出现，我们可以更加细致地探讨每个角色行为背后的动机，以及这些动机如何影响整个故事情节发展。</w:t>
      </w:r>
      <w:r>
        <w:rPr>
          <w:sz w:val="32"/>
          <w:szCs w:val="32"/>
        </w:rPr>
        <w:t>&lt;/p&gt;&lt;p&gt;&lt;img src="/static-img/9f1M9Wsui1mQyHSyQwDCUiHTyL8--j6JgI4c0P95xhMrnsassEZ4i291c_xf4tx2l-P917ojEtlYVa4WPDGGxw.jpg"&gt;&lt;/p&gt;&lt;p&gt;</w:t>
      </w:r>
      <w:r>
        <w:rPr>
          <w:sz w:val="32"/>
          <w:szCs w:val="32"/>
        </w:rPr>
        <w:t>第四部分：观众反响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《忘忧草》已经在全球范围内获得了巨大的成功，并且吸引了一大批忠实粉丝群体。新发布的中文字幕集合，以其高质量和准确性，再次激发了观众们对这部作品热烈讨论。不过，在此过程中，有些观点指出，即便有了优秀的字幕支持，如果没有相应的心理准备，一些敏感的情绪仍然可能难以完全捕捉。此刻，我们正站在这样的历史时刻，看待这一系列事件，同时期待更多关于未来的信息。</w:t>
      </w:r>
      <w:r>
        <w:rPr>
          <w:sz w:val="32"/>
          <w:szCs w:val="32"/>
        </w:rPr>
        <w:t>&lt;/p&gt;&lt;p&gt;&lt;img src="/static-img/bP2uK0CImeWVfnSUTsEl4yHTyL8--j6JgI4c0P95xhMrnsassEZ4i291c_xf4tx2l-P917ojEtlYVa4WPDGGx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Forget Grass Latest Chinese Subtitles Full</w:t>
      </w:r>
      <w:r>
        <w:rPr>
          <w:sz w:val="32"/>
          <w:szCs w:val="32"/>
        </w:rPr>
        <w:t>》不仅仅是一个简单的事务性的工具，而是连接我们到另一个世界视觉风景线的一把钥匙。当你浸入其中，你会发现，那些隐藏于字里行间的情感诉求，与你的内心世界产生共鸣。你是否愿意踏上这样一段旅程？</w:t>
      </w:r>
      <w:r>
        <w:rPr>
          <w:sz w:val="32"/>
          <w:szCs w:val="32"/>
        </w:rPr>
        <w:t>&lt;/p&gt;&lt;p&gt;&lt;a href = "/doc/687607-</w:t>
      </w:r>
      <w:r>
        <w:rPr>
          <w:sz w:val="32"/>
          <w:szCs w:val="32"/>
        </w:rPr>
        <w:t>忘忧草最新中文字幕大全揭秘心灵之旅的每一帧</w:t>
      </w:r>
      <w:r>
        <w:rPr>
          <w:sz w:val="32"/>
          <w:szCs w:val="32"/>
        </w:rPr>
        <w:t>.doc" rel="alternate" download="687607-</w:t>
      </w:r>
      <w:r>
        <w:rPr>
          <w:sz w:val="32"/>
          <w:szCs w:val="32"/>
        </w:rPr>
        <w:t>忘忧草最新中文字幕大全揭秘心灵之旅的每一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