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版秘密爱完整篇揭秘真实情感的深度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复杂人际关系和多变的情感世界中，如何找到真正属于自己的那份爱？这正是《秘密爱 韩国完整版》所要探讨的问题。该剧以其精心编织的人物关系网、引人入胜的情节发展和细腻描绘的角色心理为特点，展现了一种独特的视角，让观众们在观看过程中不仅能够享受到一场情感的盛宴，更能够对自己内心深处关于爱与被爱的疑问进行深刻反思。</w:t>
      </w:r>
      <w:r>
        <w:rPr>
          <w:sz w:val="32"/>
          <w:szCs w:val="32"/>
        </w:rPr>
        <w:t>&lt;/p&gt;&lt;p&gt;&lt;img src="/static-img/73uKMda7ZG0zJ7SdXWRNJXXDgEfIJ6qiefqjEA5GrRM.jpg"&gt;&lt;/p&gt;&lt;p&gt;</w:t>
      </w:r>
      <w:r>
        <w:rPr>
          <w:sz w:val="32"/>
          <w:szCs w:val="32"/>
        </w:rPr>
        <w:t>首先，《秘密爱 韩国完整版》通过多个角色的叙事来构建一个错综复杂的情感网络。在这个网络中，每个人都有着自己的故事，有着隐藏在外表之下的痛苦和渴望。例如，主角金智英虽然看似完美无缺，但实际上却背负着家庭压力和对未来的不确定性，而她的男友则因为工作上的成功而忽略了与她之间的情感沟通。这两个人的关系似乎完美，却也埋藏着无法言说的矛盾，这正是剧集想要探讨的一部分真实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剧中的每个角色都有着独特的声音，他们的心理状态通过对话、表情以及行为表现得淋漓尽致，使得观众能够更好地理解他们内心的挣扎。比如，在一次突发事件之后，智英开始怀疑自己的感情是否纯粹，她向身边的人寻求答案，同时也在自我反省中发现自己真正的心意。这一系列动态变化让观众仿佛置身于这些人物周围，可以体会到他们面临的情境及决策背后的冲突。</w:t>
      </w:r>
      <w:r>
        <w:rPr>
          <w:sz w:val="32"/>
          <w:szCs w:val="32"/>
        </w:rPr>
        <w:t>&lt;/p&gt;&lt;p&gt;&lt;img src="/static-img/-QESMRdVpnphYkGXoh7-MHXDgEfIJ6qiefqjEA5GrRM.jpg"&gt;&lt;/p&gt;&lt;p&gt;</w:t>
      </w:r>
      <w:r>
        <w:rPr>
          <w:sz w:val="32"/>
          <w:szCs w:val="32"/>
        </w:rPr>
        <w:t>再者，《秘密爱 韩国完整版》的拍摄手法也是非常值得赞赏的地方。从色彩搭配到镜头布局，再到演员们精湛的表演技巧，都给人留下了深刻印象。在某些关键时刻，导演会采用慢动作或者逆放等特殊手法，使得紧张或重要情景更加显眼，从而加强故事效果，让观众沉浸其中不能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剧还特别注重社会问题，如女性独立意识、职业与家庭平衡等现代社会常见议题，以此为背景进一步推进各个角色的成长。此举不仅增加了剧集的时代意义，也使得整部作品更加具有广泛性的吸引力，不仅能触及年轻人的共鸣，也能让更多成熟观众看到生活中的微妙变化，从而产生共鸣。</w:t>
      </w:r>
      <w:r>
        <w:rPr>
          <w:sz w:val="32"/>
          <w:szCs w:val="32"/>
        </w:rPr>
        <w:t>&lt;/p&gt;&lt;p&gt;&lt;img src="/static-img/TT5ZQqCtKaTo4ch2RDbfAHXDgEfIJ6qiefqjEA5GrRM.jpg"&gt;&lt;/p&gt;&lt;p&gt;</w:t>
      </w:r>
      <w:r>
        <w:rPr>
          <w:sz w:val="32"/>
          <w:szCs w:val="32"/>
        </w:rPr>
        <w:t>最后，《秘密爱 韩国完整版》的结局设计同样令人称道，它既没有简单地将所有问题都用快乐的小结来解决，也没有过分悲伤至于让人感到绝望，而是选择了一种温暖又带有几分遗憾的手法来结束整个故事线。这一点对于那些追求生活美好的我们来说，是一种非常贴近现实且富有人文关怀的小确幸，因为即便是在最困难的时候，我们仍然可以找到一些小小的心灵慰藉，这才是生命最宝贵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</w:t>
      </w:r>
      <w:r>
        <w:rPr>
          <w:sz w:val="32"/>
          <w:szCs w:val="32"/>
        </w:rPr>
        <w:t>secret love complete version</w:t>
      </w:r>
      <w:r>
        <w:rPr>
          <w:sz w:val="32"/>
          <w:szCs w:val="32"/>
        </w:rPr>
        <w:t>》是一部极具艺术价值并且内容丰富的大型电视连续剧，它以其独到的视角去探索现代都市人们之间复杂纠葛的情感，并通过精湛的手法展现在我们的面前，为我们提供了一场全新的思考旅程。而这一切，无疑使它成为一部值得每个人去观看并学习的一个作品。</w:t>
      </w:r>
      <w:r>
        <w:rPr>
          <w:sz w:val="32"/>
          <w:szCs w:val="32"/>
        </w:rPr>
        <w:t>&lt;/p&gt;&lt;p&gt;&lt;img src="/static-img/6oFhxd9-A5yIx-J83zcH8HXDgEfIJ6qiefqjEA5GrRM.jpg"&gt;&lt;/p&gt;&lt;p&gt;&lt;a href = "/doc/687638-</w:t>
      </w:r>
      <w:r>
        <w:rPr>
          <w:sz w:val="32"/>
          <w:szCs w:val="32"/>
        </w:rPr>
        <w:t>韩国版秘密爱完整篇揭秘真实情感的深度故事</w:t>
      </w:r>
      <w:r>
        <w:rPr>
          <w:sz w:val="32"/>
          <w:szCs w:val="32"/>
        </w:rPr>
        <w:t>.doc" rel="alternate" download="687638-</w:t>
      </w:r>
      <w:r>
        <w:rPr>
          <w:sz w:val="32"/>
          <w:szCs w:val="32"/>
        </w:rPr>
        <w:t>韩国版秘密爱完整篇揭秘真实情感的深度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