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龚玥菲新金瓶全电影我是如何在龚玥菲的新版金瓶梅中感受到了古代生活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周末，我决定放松一下，去电影院看了一部引起了我很大好奇心的新片——《龚玥菲新金瓶全电影》。这部影片是对古代名著《金瓶梅》的现代改编，它以龚玥菲为导演，以其独特的视角重新诠释了这个关于爱、欲望与命运三者的经典故事。</w:t>
      </w:r>
      <w:r>
        <w:rPr>
          <w:sz w:val="32"/>
          <w:szCs w:val="32"/>
        </w:rPr>
        <w:t>&lt;/p&gt;&lt;p&gt;&lt;img src="/static-img/ILCsgQ_wH0_ISAzb0fAEZOOq9_HVuVOvNTcvTti6vcpyV1v96MC5sevLQrazOLVZ.png"&gt;&lt;/p&gt;&lt;p&gt;</w:t>
      </w:r>
      <w:r>
        <w:rPr>
          <w:sz w:val="32"/>
          <w:szCs w:val="32"/>
        </w:rPr>
        <w:t>走进影院，观众们都显得兴奋而期待，因为大家都知道，这不仅仅是一场电影体验，更像是穿越时空回到那个充满戏剧性和色彩斑斓的时代。随着灯光渐渐暗淡，银幕上映出了开篇那一幅生动的人物轮廓：贾宝玉、林黛玉和薛宝钗，他们各自带着不同的梦想和秘密，在繁华都市中寻找属于自己的位置。</w:t>
      </w:r>
      <w:r>
        <w:rPr>
          <w:sz w:val="32"/>
          <w:szCs w:val="32"/>
        </w:rPr>
        <w:t>&lt;/p&gt;&lt;p&gt;</w:t>
      </w:r>
      <w:r>
        <w:rPr>
          <w:sz w:val="32"/>
          <w:szCs w:val="32"/>
        </w:rPr>
        <w:t>龚玥菲导演没有简单地复制原著，而是从人物关系出发，用现代审美来塑造他们。在这部全电影中，每个角色都有它们独特的情感线索，都有它深藏的情感纠葛。这让观众能够更深入地理解每个人物背后的世界，以及他们如何在那个年代的小确幸中挣扎求存。</w:t>
      </w:r>
      <w:r>
        <w:rPr>
          <w:sz w:val="32"/>
          <w:szCs w:val="32"/>
        </w:rPr>
        <w:t>&lt;/p&gt;&lt;p&gt;&lt;img src="/static-img/vXZiVlaIqnwLYNDCXEGhm-Oq9_HVuVOvNTcvTti6vcrUyejyvs5CUogXvmUTQJ-EOt5-4poKFeB5s7NkBH6txQ.jpg"&gt;&lt;/p&gt;&lt;p&gt;</w:t>
      </w:r>
      <w:r>
        <w:rPr>
          <w:sz w:val="32"/>
          <w:szCs w:val="32"/>
        </w:rPr>
        <w:t>我坐在座位上，一边品尝着手中的爆米花，一边被那些精妙的情节所吸引。我注意到，即使是在这样的娱乐场合下，我也能感受到一种共鸣，那种来自于人性的共同点，让我思考到了自己生活中的小确幸，比如说，与朋友相聚时那种无忧无虑的感觉，或是在工作之余享受一杯热茶的小快乐。</w:t>
      </w:r>
      <w:r>
        <w:rPr>
          <w:sz w:val="32"/>
          <w:szCs w:val="32"/>
        </w:rPr>
        <w:t>&lt;/p&gt;&lt;p&gt;</w:t>
      </w:r>
      <w:r>
        <w:rPr>
          <w:sz w:val="32"/>
          <w:szCs w:val="32"/>
        </w:rPr>
        <w:t>在影片结束的时候，当最后一滴眼泪落下，我才意识到，《龚玥菲新金瓶全电影》不仅是一次视觉上的盛宴，更是一次情感上的旅行。在这个过程中，无论是喜怒哀乐还是悲欢离合，我们都能找到一些与自己生活相似的瞬间，这正是我所谓的小确幸吧。</w:t>
      </w:r>
      <w:r>
        <w:rPr>
          <w:sz w:val="32"/>
          <w:szCs w:val="32"/>
        </w:rPr>
        <w:t>&lt;/p&gt;&lt;p&gt;&lt;img src="/static-img/2aMjVpUMHEEdoS0xMBYEoOOq9_HVuVOvNTcvTti6vcrUyejyvs5CUogXvmUTQJ-EOt5-4poKFeB5s7NkBH6txQ.png"&gt;&lt;/p&gt;&lt;p&gt;&lt;a href = "/doc/687801-</w:t>
      </w:r>
      <w:r>
        <w:rPr>
          <w:sz w:val="32"/>
          <w:szCs w:val="32"/>
        </w:rPr>
        <w:t>龚玥菲新金瓶全电影我是如何在龚玥菲的新版金瓶梅中感受到了古代生活的小确幸</w:t>
      </w:r>
      <w:r>
        <w:rPr>
          <w:sz w:val="32"/>
          <w:szCs w:val="32"/>
        </w:rPr>
        <w:t>.doc" rel="alternate" download="687801-</w:t>
      </w:r>
      <w:r>
        <w:rPr>
          <w:sz w:val="32"/>
          <w:szCs w:val="32"/>
        </w:rPr>
        <w:t>龚玥菲新金瓶全电影我是如何在龚玥菲的新版金瓶梅中感受到了古代生活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