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与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卧龙生小说全集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奇幻世界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电子书籍的需求日益增长。小说家卧龙生的小说全集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也成为了许多读者追求阅读的热门选择。今天，我们就来探索一下如何下载卧龙生的小说全集，并分享一些真实案例。</w:t>
      </w:r>
      <w:r>
        <w:rPr>
          <w:sz w:val="32"/>
          <w:szCs w:val="32"/>
        </w:rPr>
        <w:t>&lt;/p&gt;&lt;p&gt;&lt;img src="/static-img/KSotDBiDj4v76LZJYaRSGg50m38FFXCaUoNLIUNHl2AOZGX50apUAkFjF7kuUrfv.jpg"&gt;&lt;/p&gt;&lt;p&gt;</w:t>
      </w:r>
      <w:r>
        <w:rPr>
          <w:sz w:val="32"/>
          <w:szCs w:val="32"/>
        </w:rPr>
        <w:t>首先，要想下载到卧龙生的小说全集，你需要访问一些合法的电子书平台，这些平台通常会提供免费或者付费的服务。在这些网站上，你可以找到各种格式的电子书，其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是最简单、兼容性最好的一种。你只需点击几下鼠标，就能将你的心仪作品下载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知名网络文学社区“</w:t>
      </w:r>
      <w:r>
        <w:rPr>
          <w:sz w:val="32"/>
          <w:szCs w:val="32"/>
        </w:rPr>
        <w:t>XX</w:t>
      </w:r>
      <w:r>
        <w:rPr>
          <w:sz w:val="32"/>
          <w:szCs w:val="32"/>
        </w:rPr>
        <w:t>网”上，就有大量用户上传了卧龙生的各类著作，包括《奇幻大陆》、《神秘觉醒》等系列。这些建议来源于社区用户自发分享，也经常被更新，以满足不同读者的需求。而且，由于这些作品多数是免费提供，所以对于追求新知识、新文化的人来说，是一个非常不错的选择。</w:t>
      </w:r>
      <w:r>
        <w:rPr>
          <w:sz w:val="32"/>
          <w:szCs w:val="32"/>
        </w:rPr>
        <w:t>&lt;/p&gt;&lt;p&gt;&lt;img src="/static-img/uHhNzaWZrqLWDEDuxegtYA50m38FFXCaUoNLIUNHl2A7TXBIwck32tkx8VREAPlPnUENWXlNF8qtRQ6Yy-nwqw.png"&gt;&lt;/p&gt;&lt;p&gt;</w:t>
      </w:r>
      <w:r>
        <w:rPr>
          <w:sz w:val="32"/>
          <w:szCs w:val="32"/>
        </w:rPr>
        <w:t>不过，在进行这样的操作时，有几个注意事项要特别提醒。一方面，确保你所访问的是官方或合法渠道，因为非法下载可能涉及版权问题；另一方面，对于那些付费出版物，如果没有购买正版，那么支持作者和出版社才是我们每个人的责任和义务。此外，不要忽视了保护个人隐私和数据安全的问题，比如不要在公共设备上输入密码，不要安装未知来源软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方法，你不仅可以轻松获取到卧龙生的精彩小说，还能体验到现代科技带来的便捷与快乐。如果你是一个热爱阅读的人，或许这篇文章能够为你揭开更多关于文艺世界的大秘密。</w:t>
      </w:r>
      <w:r>
        <w:rPr>
          <w:sz w:val="32"/>
          <w:szCs w:val="32"/>
        </w:rPr>
        <w:t>&lt;/p&gt;&lt;p&gt;&lt;img src="/static-img/dEoR4wACMrOWOOUJx1ir9w50m38FFXCaUoNLIUNHl2A7TXBIwck32tkx8VREAPlPnUENWXlNF8qtRQ6Yy-nwqw.png"&gt;&lt;/p&gt;&lt;p&gt;&lt;a href = "/doc/688109-</w:t>
      </w:r>
      <w:r>
        <w:rPr>
          <w:sz w:val="32"/>
          <w:szCs w:val="32"/>
        </w:rPr>
        <w:t>文学与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小说全集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奇幻世界的神秘篇章</w:t>
      </w:r>
      <w:r>
        <w:rPr>
          <w:sz w:val="32"/>
          <w:szCs w:val="32"/>
        </w:rPr>
        <w:t>.doc" rel="alternate" download="688109-</w:t>
      </w:r>
      <w:r>
        <w:rPr>
          <w:sz w:val="32"/>
          <w:szCs w:val="32"/>
        </w:rPr>
        <w:t>文学与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小说全集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奇幻世界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