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身边的秘密故事揭开中字版妈妈的朋友</w:t>
      </w:r>
      <w:r>
        <w:rPr>
          <w:sz w:val="48"/>
          <w:szCs w:val="48"/>
        </w:rPr>
        <w:t>1</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人间最隐私的情感世界里，有一个被人们广泛讨论却又少有人触及的话题——《妈妈的朋友</w:t>
      </w:r>
      <w:r>
        <w:rPr>
          <w:sz w:val="32"/>
          <w:szCs w:val="32"/>
        </w:rPr>
        <w:t>1</w:t>
      </w:r>
      <w:r>
        <w:rPr>
          <w:sz w:val="32"/>
          <w:szCs w:val="32"/>
        </w:rPr>
        <w:t>》这部电影。它不仅是对家庭伦理的一次深刻探索，更是对亲子关系、爱情与友情交织的复杂纠葛的一次艺术表达。在这个故事背后，隐藏着无数的人性光辉和社会现象，让我们一起来探究一下。</w:t>
      </w:r>
      <w:r>
        <w:rPr>
          <w:sz w:val="32"/>
          <w:szCs w:val="32"/>
        </w:rPr>
        <w:t>&lt;/p&gt;&lt;p&gt;&lt;img src="/static-img/M0YCD8UixJWVfwj4ukiklOPaBTBvCEJIHLyN_vq4lZ2Bl9ckVbO9oaGXVYNfc4KI.jpeg"&gt;&lt;/p&gt;&lt;p&gt;</w:t>
      </w:r>
      <w:r>
        <w:rPr>
          <w:sz w:val="32"/>
          <w:szCs w:val="32"/>
        </w:rPr>
        <w:t>首先，我们要了解的是，这部电影为什么会引起如此大的争议。其原因在于，它触及了许多人心中的“禁区”，即母亲与其他男人之间可能存在的情感联系。这让观众们不得不面对自己内心深处关于家庭、爱情和责任的问题。</w:t>
      </w:r>
      <w:r>
        <w:rPr>
          <w:sz w:val="32"/>
          <w:szCs w:val="32"/>
        </w:rPr>
        <w:t>&lt;/p&gt;&lt;p&gt;</w:t>
      </w:r>
      <w:r>
        <w:rPr>
          <w:sz w:val="32"/>
          <w:szCs w:val="32"/>
        </w:rPr>
        <w:t>其次，我们可以从影片中的角色来分析每个人物所扮演的角色及其背后的心理状态。比如，主角女儿，她是一个典型的小学生，对成人世界充满好奇，同时也担忧着自己的父亲是否能找到真正意义上的伴侣。而她的母亲，则是一个温柔而坚强的人物，她在处理这种敏感问题时展现出了高超的心理战术。</w:t>
      </w:r>
      <w:r>
        <w:rPr>
          <w:sz w:val="32"/>
          <w:szCs w:val="32"/>
        </w:rPr>
        <w:t>&lt;/p&gt;&lt;p&gt;&lt;img src="/static-img/LuCa74Lb4ohRNCOd3Vi19ePaBTBvCEJIHLyN_vq4lZ3mpkxlGz6GUp_2Jeb9CQiPhY7iLQVcODF01N0Iwhtt_lN2ILgWajo2yKlxSnV-AhOXpI5BXMAyi-1fGb2qLn55.jpeg"&gt;&lt;/p&gt;&lt;p&gt;</w:t>
      </w:r>
      <w:r>
        <w:rPr>
          <w:sz w:val="32"/>
          <w:szCs w:val="32"/>
        </w:rPr>
        <w:t>再者，从社会角度来说，《妈妈的朋友</w:t>
      </w:r>
      <w:r>
        <w:rPr>
          <w:sz w:val="32"/>
          <w:szCs w:val="32"/>
        </w:rPr>
        <w:t>1</w:t>
      </w:r>
      <w:r>
        <w:rPr>
          <w:sz w:val="32"/>
          <w:szCs w:val="32"/>
        </w:rPr>
        <w:t>》的出现，也反映了当代社会对于家庭价值观念的一种变化。随着现代生活节奏加快，人们对于婚姻和亲密关系的定义也发生了转变，不再局限于传统意义上固定的模式，而更多地追求个人的幸福感和生活质量。</w:t>
      </w:r>
      <w:r>
        <w:rPr>
          <w:sz w:val="32"/>
          <w:szCs w:val="32"/>
        </w:rPr>
        <w:t>&lt;/p&gt;&lt;p&gt;</w:t>
      </w:r>
      <w:r>
        <w:rPr>
          <w:sz w:val="32"/>
          <w:szCs w:val="32"/>
        </w:rPr>
        <w:t>此外，这部电影还引发了一些关于媒体影响力的讨论。当我们选择观看某类内容时，我们是否应该考虑到这些内容可能带来的影响？尤其是在年幼或未成年人面前播放这样的影片，是不是需要有更严格的地位限制？</w:t>
      </w:r>
      <w:r>
        <w:rPr>
          <w:sz w:val="32"/>
          <w:szCs w:val="32"/>
        </w:rPr>
        <w:t>&lt;/p&gt;&lt;p&gt;&lt;img src="/static-img/8MXwbgp0nyCDDN73dvET2OPaBTBvCEJIHLyN_vq4lZ3mpkxlGz6GUp_2Jeb9CQiPhY7iLQVcODF01N0Iwhtt_lN2ILgWajo2yKlxSnV-AhOXpI5BXMAyi-1fGb2qLn55.jpg"&gt;&lt;/p&gt;&lt;p&gt;</w:t>
      </w:r>
      <w:r>
        <w:rPr>
          <w:sz w:val="32"/>
          <w:szCs w:val="32"/>
        </w:rPr>
        <w:t>最后，我们不能忽略的是，该影片作为一种文化产品，其语言表达方式也是值得我们关注的地方。在中字版中，由于翻译者的专业性决定了整体信息传递效率，因此，对话更加流畅自然，使得整个故事线条更加清晰可闻，从而增强了观众的情感共鸣。</w:t>
      </w:r>
      <w:r>
        <w:rPr>
          <w:sz w:val="32"/>
          <w:szCs w:val="32"/>
        </w:rPr>
        <w:t>&lt;/p&gt;&lt;p&gt;</w:t>
      </w:r>
      <w:r>
        <w:rPr>
          <w:sz w:val="32"/>
          <w:szCs w:val="32"/>
        </w:rPr>
        <w:t xml:space="preserve">综上所述，《 </w:t>
      </w:r>
      <w:r>
        <w:rPr>
          <w:sz w:val="32"/>
          <w:szCs w:val="32"/>
        </w:rPr>
        <w:t>mama&amp;#39;s friend 1 where can i watch the dubbed version</w:t>
      </w:r>
      <w:r>
        <w:rPr>
          <w:sz w:val="32"/>
          <w:szCs w:val="32"/>
        </w:rPr>
        <w:t>》并非是一部简单的电影，而是一系列复杂的人文社科问题集合体，它触动我们的感情，也挑战我们的思考。本身就充满争议且容易引发误解，但正因为这样，它才成为了一段令人难忘的心灵历程，为我们提供了理解自我、理解他人的机会。此外，无论如何评价它，都无法否认它留给我们的深刻印象：真实永远比虚构更接近人类真实需求，因为真实总是在不断地学习与成长，而虚构则只是尝试捕捉这一过程的一个瞬间镜头。</w:t>
      </w:r>
      <w:r>
        <w:rPr>
          <w:sz w:val="32"/>
          <w:szCs w:val="32"/>
        </w:rPr>
        <w:t>&lt;/p&gt;&lt;p&gt;&lt;img src="/static-img/RfB7dxN0nDJ6KkjCFRmob-PaBTBvCEJIHLyN_vq4lZ3mpkxlGz6GUp_2Jeb9CQiPhY7iLQVcODF01N0Iwhtt_lN2ILgWajo2yKlxSnV-AhOXpI5BXMAyi-1fGb2qLn55.jpg"&gt;&lt;/p&gt;&lt;p&gt;&lt;a href = "/doc/688202-</w:t>
      </w:r>
      <w:r>
        <w:rPr>
          <w:sz w:val="32"/>
          <w:szCs w:val="32"/>
        </w:rPr>
        <w:t>妈妈身边的秘密故事揭开中字版妈妈的朋友</w:t>
      </w:r>
      <w:r>
        <w:rPr>
          <w:sz w:val="32"/>
          <w:szCs w:val="32"/>
        </w:rPr>
        <w:t>1</w:t>
      </w:r>
      <w:r>
        <w:rPr>
          <w:sz w:val="32"/>
          <w:szCs w:val="32"/>
        </w:rPr>
        <w:t>之谜</w:t>
      </w:r>
      <w:r>
        <w:rPr>
          <w:sz w:val="32"/>
          <w:szCs w:val="32"/>
        </w:rPr>
        <w:t>.doc" rel="alternate" download="688202-</w:t>
      </w:r>
      <w:r>
        <w:rPr>
          <w:sz w:val="32"/>
          <w:szCs w:val="32"/>
        </w:rPr>
        <w:t>妈妈身边的秘密故事揭开中字版妈妈的朋友</w:t>
      </w:r>
      <w:r>
        <w:rPr>
          <w:sz w:val="32"/>
          <w:szCs w:val="32"/>
        </w:rPr>
        <w:t>1</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