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肠胃里的沉默守护者每天的尿液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的快节奏中，很少有人会停下来思考一下自己的身体是如何运作的。尤其是在消化系统这一领域，我们往往只关注食物被分解、吸收和排出，而忽略了一个重要但不为人知的角色——肾脏，它们不断地生产并排泄尿液，为我们的生命提供必要支持。</w:t>
      </w:r>
      <w:r>
        <w:rPr>
          <w:sz w:val="32"/>
          <w:szCs w:val="32"/>
        </w:rPr>
        <w:t>&lt;/p&gt;&lt;p&gt;&lt;img src="/static-img/6v1guLHd6hcasYdRORz5uZTSCxXaZPGV2u8QRq7VF9xRd2eRAeoXDivR4p_0TRMp.jpg"&gt;&lt;/p&gt;&lt;p&gt;</w:t>
      </w:r>
      <w:r>
        <w:rPr>
          <w:sz w:val="32"/>
          <w:szCs w:val="32"/>
        </w:rPr>
        <w:t>每天肚子里都是他的尿，这句话听起来有些奇怪，但它却是真实存在的事实。尿液不是仅仅作为废物排出的，而是一个复杂的生理过程中的产物。它不仅承担着清除体内毒素、废旧营养和药物残留等功能，还参与调节体内盐分平衡，对维持血压稳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到每一滴尿液都经过精细筛选，是对我们身体自我净化能力的一种敬意。在肾小球层面，高压力环境下，大量水分与有害物质通过特殊结构进行过滤，使得最终排出的尿液既清澈又无害。此外，肾脏还负责调节电解质平衡，如钠、钾、氯化物等元素，以确保细胞功能正常运作。</w:t>
      </w:r>
      <w:r>
        <w:rPr>
          <w:sz w:val="32"/>
          <w:szCs w:val="32"/>
        </w:rPr>
        <w:t>&lt;/p&gt;&lt;p&gt;&lt;img src="/static-img/mDC3gXmaNwJ3amdZdGgm6pTSCxXaZPGV2u8QRq7VF9zxwFuqSKkdlD5r1EEdZixSOXAGqo7vRL2rqmv38raCePNZ34Ps8U6TZ2QbggAm5-HB6PVKYkqoB9peoBqGrNyYVh9Z1qtfp5PHh5H6Y4kdGr6OFEawgIuR5ssc9bCygiQ.png"&gt;&lt;/p&gt;&lt;p&gt;</w:t>
      </w:r>
      <w:r>
        <w:rPr>
          <w:sz w:val="32"/>
          <w:szCs w:val="32"/>
        </w:rPr>
        <w:t>其次，我们需要认识到，每一次去厕所上厕所，都是一次从体内将潜在危险逐步驱逐出去的情景。这包括各种病原体如细菌和病毒，以及一些药品残留，这些都会被新鲜产生的尿液捕捉并迅速移除，从而保护我们的健康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当我们感到疲倦或头痛时，不妨想象一下，如果没有那份持续工作的心脏以及这些沉默守护者的努力，我们可能早已无法支撑现在这种生活状态。就像一座城市依赖于供水系统一样，人体同样依赖于这套复杂而微妙的大循环系统来维持生命活动。</w:t>
      </w:r>
      <w:r>
        <w:rPr>
          <w:sz w:val="32"/>
          <w:szCs w:val="32"/>
        </w:rPr>
        <w:t>&lt;/p&gt;&lt;p&gt;&lt;img src="/static-img/ydJYJA03JJGWCbjj7rJKQJTSCxXaZPGV2u8QRq7VF9zxwFuqSKkdlD5r1EEdZixSOXAGqo7vRL2rqmv38raCePNZ34Ps8U6TZ2QbggAm5-HB6PVKYkqoB9peoBqGrNyYVh9Z1qtfp5PHh5H6Y4kdGr6OFEawgIuR5ssc9bCygiQ.jpg"&gt;&lt;/p&gt;&lt;p&gt;</w:t>
      </w:r>
      <w:r>
        <w:rPr>
          <w:sz w:val="32"/>
          <w:szCs w:val="32"/>
        </w:rPr>
        <w:t>此外，当我们面临疾病或其他健康问题时，更应感激那些工作于背后的人们——即使他们总是隐藏在视线之外。例如，在某些慢性疾病中，如糖尿病患者，其摄入量需控制严格，以防止过多负担心脏和肾脏。如果长期未能得到有效管理，这两项关键器官可能会因过度劳累而出现损伤，最终影响到整个身心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发展时代，让我们也学会给予足够尊重和关怀那些通常被忽视的地方，比如我们的消化系统及其组成部分，即使它们并不显眼，也绝非毫无用处。而且，无论何时何刻，那些在“每天肚子里都是他的尿”中默默工作着的心灵，都值得我们深深致敬，因为正是这些生物器官让我们的世界充满活力与生机。</w:t>
      </w:r>
      <w:r>
        <w:rPr>
          <w:sz w:val="32"/>
          <w:szCs w:val="32"/>
        </w:rPr>
        <w:t>&lt;/p&gt;&lt;p&gt;&lt;img src="/static-img/g6j0ONyXNAdG_hZqzQ-CnZTSCxXaZPGV2u8QRq7VF9zxwFuqSKkdlD5r1EEdZixSOXAGqo7vRL2rqmv38raCePNZ34Ps8U6TZ2QbggAm5-HB6PVKYkqoB9peoBqGrNyYVh9Z1qtfp5PHh5H6Y4kdGr6OFEawgIuR5ssc9bCygiQ.jpg"&gt;&lt;/p&gt;&lt;p&gt;&lt;a href = "/doc/688210-</w:t>
      </w:r>
      <w:r>
        <w:rPr>
          <w:sz w:val="32"/>
          <w:szCs w:val="32"/>
        </w:rPr>
        <w:t>肠胃里的沉默守护者每天的尿液秘密</w:t>
      </w:r>
      <w:r>
        <w:rPr>
          <w:sz w:val="32"/>
          <w:szCs w:val="32"/>
        </w:rPr>
        <w:t>.doc" rel="alternate" download="688210-</w:t>
      </w:r>
      <w:r>
        <w:rPr>
          <w:sz w:val="32"/>
          <w:szCs w:val="32"/>
        </w:rPr>
        <w:t>肠胃里的沉默守护者每天的尿液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