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行侠强势独占全文阅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行侠：强势独占全文阅读的秘密</w:t>
      </w:r>
      <w:r>
        <w:rPr>
          <w:sz w:val="32"/>
          <w:szCs w:val="32"/>
        </w:rPr>
        <w:t>&lt;/p&gt;&lt;p&gt;&lt;img src="/static-img/0CSrzqyqUoHhmVWuYIHcr2Y18S7JLsV3yO6Bvzo7jQyyG2nkY5jttjTS9gNhuJEa.jpg"&gt;&lt;/p&gt;&lt;p&gt;</w:t>
      </w:r>
      <w:r>
        <w:rPr>
          <w:sz w:val="32"/>
          <w:szCs w:val="32"/>
        </w:rPr>
        <w:t>在这个信息爆炸的时代，人们面临着前所未有的阅读挑战。如何在海量信息中找到有价值的内容？如何确保自己能够获得到最新、最全面的资料？这些问题困扰着每一个寻求知识的人。今天，我们要探讨的是“强势独占全文阅读”的策略，这不仅是对个人能力的一种锻炼，更是一种对知识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明确目标与需求</w:t>
      </w:r>
      <w:r>
        <w:rPr>
          <w:sz w:val="32"/>
          <w:szCs w:val="32"/>
        </w:rPr>
        <w:t>&lt;/p&gt;&lt;p&gt;&lt;img src="/static-img/XCVrw_8WoWZOPOpU0BNlBWY18S7JLsV3yO6Bvzo7jQz6b7UcxxP0q6nqNG7ftKO4jSbLZwWwbVRfojeZ5ET761LKKwg_z87z7su6ygXLVEncZIxoO7yCvEutdOz7cXnuLe-6j3udK-LoAiyLst3BSTXNrK4srqF9S_liuossUc9RNwSwLB1jko4pH72CWM4U.jpg"&gt;&lt;/p&gt;&lt;p&gt;</w:t>
      </w:r>
      <w:r>
        <w:rPr>
          <w:sz w:val="32"/>
          <w:szCs w:val="32"/>
        </w:rPr>
        <w:t>强势独占全文阅读首先需要明确你的目标和需求是什么。这就好比是一个远征军之前必须了解目的地的情况一样。你是否是在学习某门专业课程？或者你是否想要深入研究一个具体领域？了解自己的需求可以帮助你更有效地筛选出相关信息，从而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精准搜索与筛选</w:t>
      </w:r>
      <w:r>
        <w:rPr>
          <w:sz w:val="32"/>
          <w:szCs w:val="32"/>
        </w:rPr>
        <w:t>&lt;/p&gt;&lt;p&gt;&lt;img src="/static-img/aH2XSWS92I3sIsKaI_cYgmY18S7JLsV3yO6Bvzo7jQz6b7UcxxP0q6nqNG7ftKO4jSbLZwWwbVRfojeZ5ET761LKKwg_z87z7su6ygXLVEncZIxoO7yCvEutdOz7cXnuLe-6j3udK-LoAiyLst3BSTXNrK4srqF9S_liuossUc9RNwSwLB1jko4pH72CWM4U.jpg"&gt;&lt;/p&gt;&lt;p&gt;</w:t>
      </w:r>
      <w:r>
        <w:rPr>
          <w:sz w:val="32"/>
          <w:szCs w:val="32"/>
        </w:rPr>
        <w:t>接下来，你需要学会使用各种工具来进行精准搜索和筛选。在互联网上，有许多高级搜索引擎，可以帮你快速找到符合条件的文章或书籍。而且，不断更新你的关键词库也是必不可少的一环，它能帮助你捕捉到最新动态，并保持对新知识的大门永远敞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专注于核心内容</w:t>
      </w:r>
      <w:r>
        <w:rPr>
          <w:sz w:val="32"/>
          <w:szCs w:val="32"/>
        </w:rPr>
        <w:t>&lt;/p&gt;&lt;p&gt;&lt;img src="/static-img/a9J3lbTh7CpGDxZLl_7MjmY18S7JLsV3yO6Bvzo7jQz6b7UcxxP0q6nqNG7ftKO4jSbLZwWwbVRfojeZ5ET761LKKwg_z87z7su6ygXLVEncZIxoO7yCvEutdOz7cXnuLe-6j3udK-LoAiyLst3BSTXNrK4srqF9S_liuossUc9RNwSwLB1jko4pH72CWM4U.jpg"&gt;&lt;/p&gt;&lt;p&gt;</w:t>
      </w:r>
      <w:r>
        <w:rPr>
          <w:sz w:val="32"/>
          <w:szCs w:val="32"/>
        </w:rPr>
        <w:t>一旦找到了满足自己需求的大量资料，下一步就是要学会从中提炼出核心内容。这就要求我们具备一定的心智判断力，只有识别出了最重要、最有用的部分，我们才能真正做到“强势独占”。这也意味着我们必须不断提升自己的分析能力，以便能够迅速把握重点，跳过繁琐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系统总结与反馈循环</w:t>
      </w:r>
      <w:r>
        <w:rPr>
          <w:sz w:val="32"/>
          <w:szCs w:val="32"/>
        </w:rPr>
        <w:t>&lt;/p&gt;&lt;p&gt;&lt;img src="/static-img/6PWZ2ujR8yAGlHqDWYhEq2Y18S7JLsV3yO6Bvzo7jQz6b7UcxxP0q6nqNG7ftKO4jSbLZwWwbVRfojeZ5ET761LKKwg_z87z7su6ygXLVEncZIxoO7yCvEutdOz7cXnuLe-6j3udK-LoAiyLst3BSTXNrK4srqF9S_liuossUc9RNwSwLB1jko4pH72CWM4U.jpg"&gt;&lt;/p&gt;&lt;p&gt;</w:t>
      </w:r>
      <w:r>
        <w:rPr>
          <w:sz w:val="32"/>
          <w:szCs w:val="32"/>
        </w:rPr>
        <w:t>将所学成果进行系统化总结，是实现“全文阅读”的一个重要环节。通过写作或口头汇报，可以加深记忆，同时也为他人提供参考。同时，不断收集反馈，对自己的方法进行调整，也是不断进步的关键。在这个过程中，我们不仅能够巩固记忆，还能逐渐形成自己的特色和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持续学习与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强势独占全文阅读”并不止于一次性获取，而是需要持续下去。无论是通过再次回顾旧资料还是不断寻找新的资源，都应该成为我们的习惯。一旦掌握了某个领域内的核心思想，就应当尽可能多地将其运用到实际工作或生活中去，使之变成一种自我驱动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强势独占全文阅读”并非易事，但它对于那些渴望掌握更多知识的人来说，无疑是一条通往成功之路。如果你愿意付出时间和努力，那么这条路就会变得越走越宽广，而那些原本看似遥不可及的知识宝藏，将会变得触手可及。</w:t>
      </w:r>
      <w:r>
        <w:rPr>
          <w:sz w:val="32"/>
          <w:szCs w:val="32"/>
        </w:rPr>
        <w:t>&lt;/p&gt;&lt;p&gt;&lt;a href = "/doc/688265-</w:t>
      </w:r>
      <w:r>
        <w:rPr>
          <w:sz w:val="32"/>
          <w:szCs w:val="32"/>
        </w:rPr>
        <w:t>独行侠强势独占全文阅读的秘密</w:t>
      </w:r>
      <w:r>
        <w:rPr>
          <w:sz w:val="32"/>
          <w:szCs w:val="32"/>
        </w:rPr>
        <w:t>.doc" rel="alternate" download="688265-</w:t>
      </w:r>
      <w:r>
        <w:rPr>
          <w:sz w:val="32"/>
          <w:szCs w:val="32"/>
        </w:rPr>
        <w:t>独行侠强势独占全文阅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