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烈顶弄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&lt;/p&gt;&lt;p&gt;&lt;img src="/static-img/VvnejA9scK5jm90Xpx2MsPHXf3ZFc4gB_94NFhGL3i0.jpeg"&gt;&lt;/p&gt;&lt;p&gt;</w:t>
      </w:r>
      <w:r>
        <w:rPr>
          <w:sz w:val="32"/>
          <w:szCs w:val="32"/>
        </w:rPr>
        <w:t>在性爱中，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种常见且受欢迎的行为，它不仅能够提升双方的情绪，还能增强身体对性的反应。然而，这项技巧需要掌握适当的节奏和力量，以确保安全并带来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与准备</w:t>
      </w:r>
      <w:r>
        <w:rPr>
          <w:sz w:val="32"/>
          <w:szCs w:val="32"/>
        </w:rPr>
        <w:t>&lt;/p&gt;&lt;p&gt;&lt;img src="/static-img/9I6EYHUBDit28z9Eig3d0_HXf3ZFc4gB_94NFhGL3i0.jpeg"&gt;&lt;/p&gt;&lt;p&gt;</w:t>
      </w:r>
      <w:r>
        <w:rPr>
          <w:sz w:val="32"/>
          <w:szCs w:val="32"/>
        </w:rPr>
        <w:t>在开始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前，了解对方是否愿意接受这一技巧至关重要。这需要通过沟通来确定。在进行前，也应确保双方都处于健康状态，并且没有任何可能影响性交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与技术</w:t>
      </w:r>
      <w:r>
        <w:rPr>
          <w:sz w:val="32"/>
          <w:szCs w:val="32"/>
        </w:rPr>
        <w:t>&lt;/p&gt;&lt;p&gt;&lt;img src="/static-img/WUOG-7eRDtlA7yovgCrFIfHXf3ZFc4gB_94NFhGL3i0.jpeg"&gt;&lt;/p&gt;&lt;p&gt;</w:t>
      </w:r>
      <w:r>
        <w:rPr>
          <w:sz w:val="32"/>
          <w:szCs w:val="32"/>
        </w:rPr>
        <w:t>灵活的姿势对于有效地进行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至关重要。男方应该保持良好的体位控制，同时女方也要学会主动调整自己的位置以找到最佳角度。此外，使用润滑剂可以减少摩擦，从而降低疼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力度控制</w:t>
      </w:r>
      <w:r>
        <w:rPr>
          <w:sz w:val="32"/>
          <w:szCs w:val="32"/>
        </w:rPr>
        <w:t>&lt;/p&gt;&lt;p&gt;&lt;img src="/static-img/dh23IChY2R8lSQFW2_-HR_HXf3ZFc4gB_94NFhGL3i0.jpeg"&gt;&lt;/p&gt;&lt;p&gt;</w:t>
      </w:r>
      <w:r>
        <w:rPr>
          <w:sz w:val="32"/>
          <w:szCs w:val="32"/>
        </w:rPr>
        <w:t>控制好节奏和力度是关键。过快或过慢的速度都会导致不适，而力量如果太大可能会造成伤害。如果有必要，可以尝试不同的速度和深度，以找到对方最喜欢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&lt;img src="/static-img/Q_pe8h-_MSo5fdMO6WIipfHXf3ZFc4gB_94NFhGL3i0.jpeg"&gt;&lt;/p&gt;&lt;p&gt;</w:t>
      </w:r>
      <w:r>
        <w:rPr>
          <w:sz w:val="32"/>
          <w:szCs w:val="32"/>
        </w:rPr>
        <w:t>互动是理解对方喜好的一部分。不断寻求反馈，并根据这些信息调整自己的技巧。这种持续改进过程可以帮助建立更紧密的情感联系，同时也能提高性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及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新的技巧时，有时候可能会出现误解或者冲突。但通过坦诚沟通，可以很容易地解决这些问题。如果遇到困难，不妨考虑咨询专业人士，如性治疗师，他们可以提供专业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温柔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活动结束后，对于对方表达感激之情也是非常重要的，无论是简单的话语还是温暖的手触，都能够留下积极印象，并促进彼此之间更加深入的人际关系。这同样体现了对另一半尊重和欣赏。</w:t>
      </w:r>
      <w:r>
        <w:rPr>
          <w:sz w:val="32"/>
          <w:szCs w:val="32"/>
        </w:rPr>
        <w:t>&lt;/p&gt;&lt;p&gt;&lt;a href = "/doc/688472-</w:t>
      </w:r>
      <w:r>
        <w:rPr>
          <w:sz w:val="32"/>
          <w:szCs w:val="32"/>
        </w:rPr>
        <w:t>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.doc" rel="alternate" download="688472-</w:t>
      </w:r>
      <w:r>
        <w:rPr>
          <w:sz w:val="32"/>
          <w:szCs w:val="32"/>
        </w:rPr>
        <w:t>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