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秘密爱情故事温暖的回忆与未来的憧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也曾经深藏着一份无法言说的爱？</w:t>
      </w:r>
      <w:r>
        <w:rPr>
          <w:sz w:val="32"/>
          <w:szCs w:val="32"/>
        </w:rPr>
        <w:t>&lt;/p&gt;&lt;p&gt;&lt;img src="/static-img/24EnScYX7OiysT8BgaIBNA50m38FFXCaUoNLIUNHl2AOZGX50apUAkFjF7kuUrfv.jpeg"&gt;&lt;/p&gt;&lt;p&gt;</w:t>
      </w:r>
      <w:r>
        <w:rPr>
          <w:sz w:val="32"/>
          <w:szCs w:val="32"/>
        </w:rPr>
        <w:t>在一个宁静的小镇上，生活得很是平凡。这里的人们都相互了解，每个人的脸庞都被时间刻画得熟悉无奇。但是，就像所有看似完美的表面一样，隐藏着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哪些人会因为这种秘密而改变命运？</w:t>
      </w:r>
      <w:r>
        <w:rPr>
          <w:sz w:val="32"/>
          <w:szCs w:val="32"/>
        </w:rPr>
        <w:t>&lt;/p&gt;&lt;p&gt;&lt;img src="/static-img/wfl1-yusukSTteagiw2TGg50m38FFXCaUoNLIUNHl2A7TXBIwck32tkx8VREAPlPnUENWXlNF8qtRQ6Yy-nwqw.jpg"&gt;&lt;/p&gt;&lt;p&gt;</w:t>
      </w:r>
      <w:r>
        <w:rPr>
          <w:sz w:val="32"/>
          <w:szCs w:val="32"/>
        </w:rPr>
        <w:t>小镇上的每个人似乎都有自己的小确幸，而张伟和李梅却是一对默契到令人难以置信的情侣。他们从不公开承认彼此，只在夜幕降临时，在月光下偷偷交谈。那份不可告人的爱，如同夜空中最亮星辰一般，不容置疑，却又只能独自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他的心意，但他却不知道她的感受。</w:t>
      </w:r>
      <w:r>
        <w:rPr>
          <w:sz w:val="32"/>
          <w:szCs w:val="32"/>
        </w:rPr>
        <w:t>&lt;/p&gt;&lt;p&gt;&lt;img src="/static-img/Y9-fLTPzk-E5Px7LTukcNw50m38FFXCaUoNLIUNHl2A7TXBIwck32tkx8VREAPlPnUENWXlNF8qtRQ6Yy-nwqw.jpg"&gt;&lt;/p&gt;&lt;p&gt;</w:t>
      </w:r>
      <w:r>
        <w:rPr>
          <w:sz w:val="32"/>
          <w:szCs w:val="32"/>
        </w:rPr>
        <w:t>李梅总是在张伟需要的时候出现在他身边，无论是风雨无阻还是寒冷冬日，她总能给予他温暖。她知道，他的心里有着比任何事物都更珍贵的一份感情——那就是对她的爱。但即使如此，她依然选择守口如瓶，因为她害怕失去这段神秘而甜蜜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相渐渐浮出水面时，他们该如何面对呢？</w:t>
      </w:r>
      <w:r>
        <w:rPr>
          <w:sz w:val="32"/>
          <w:szCs w:val="32"/>
        </w:rPr>
        <w:t>&lt;/p&gt;&lt;p&gt;&lt;img src="/static-img/Ja3kyK6zS_VWYgLDpO4Vqw50m38FFXCaUoNLIUNHl2A7TXBIwck32tkx8VREAPlPnUENWXlNF8qtRQ6Yy-nwqw.jpg"&gt;&lt;/p&gt;&lt;p&gt;</w:t>
      </w:r>
      <w:r>
        <w:rPr>
          <w:sz w:val="32"/>
          <w:szCs w:val="32"/>
        </w:rPr>
        <w:t>然而，有些事情终究无法永远保持沉默。一场突如其来的危机，让张伟不得不揭开这一切背后的真相。他发现自己竟然深陷于一个既错综复杂又充满风险的世界之中，那是一个只有勇敢者才能涉足的地方。而李梅，也正是在这个时候意识到，她必须让自己的声音听见，让那个深藏的心声自由地呼喊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心中的想法说出口，是多么痛苦又多么解脱！</w:t>
      </w:r>
      <w:r>
        <w:rPr>
          <w:sz w:val="32"/>
          <w:szCs w:val="32"/>
        </w:rPr>
        <w:t>&lt;/p&gt;&lt;p&gt;&lt;img src="/static-img/UauENJ-_5fqSk0G06yON6g50m38FFXCaUoNLIUNHl2A7TXBIwck32tkx8VREAPlPnUENWXlNF8qtRQ6Yy-nwqw.jpg"&gt;&lt;/p&gt;&lt;p&gt;</w:t>
      </w:r>
      <w:r>
        <w:rPr>
          <w:sz w:val="32"/>
          <w:szCs w:val="32"/>
        </w:rPr>
        <w:t>最终，在一次偶然的机会中，两人终于找到了共同语言。那晚，他们站在月光下的树林里，一字一句地倾诉了彼此的心声。在那片清新的空气里，他们释放掉了所有压抑已久的情感，仿佛整个世界变得明媚起来。当真诚和勇气汇聚成力量时，即便是那些最隐蔽的情感，也能够找到属于自己的位置，展现出它们真正的价值和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会因为这些秘密而更加紧握手中的幸福？只等时间去证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传言开始慢慢淡化，而张伟和李梅，则像是被天赐的一道光芒所照亮，用来照亮彼此前行路途的手牵手走向未来。在这个充满希望的小镇上，没有人再怀疑过那两颗顽强坚持、勇敢追求幸福的心灵。而对于他们来说，那份最初始料未及、却最后成为命运支点的“秘密爱”，已经成为了他们生命中最宝贵、最值得珍惜的事物之一。</w:t>
      </w:r>
      <w:r>
        <w:rPr>
          <w:sz w:val="32"/>
          <w:szCs w:val="32"/>
        </w:rPr>
        <w:t>&lt;/p&gt;&lt;p&gt;&lt;a href = "/doc/688510-</w:t>
      </w:r>
      <w:r>
        <w:rPr>
          <w:sz w:val="32"/>
          <w:szCs w:val="32"/>
        </w:rPr>
        <w:t>青春秘密爱情故事温暖的回忆与未来的憧憬</w:t>
      </w:r>
      <w:r>
        <w:rPr>
          <w:sz w:val="32"/>
          <w:szCs w:val="32"/>
        </w:rPr>
        <w:t>.doc" rel="alternate" download="688510-</w:t>
      </w:r>
      <w:r>
        <w:rPr>
          <w:sz w:val="32"/>
          <w:szCs w:val="32"/>
        </w:rPr>
        <w:t>青春秘密爱情故事温暖的回忆与未来的憧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