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禁忌女员工遭老板不当行为的沉痛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下午，李明作为公司的小组长，带领着他的团队奋战于项目报告的最后关头。然而，这个原本平静而专业的工作环境，却在一瞬间被无形的阴霾笼罩。就在这个时候，一件让人震惊的事情发生了——女人在办公室被老板摁在桌子上。</w:t>
      </w:r>
      <w:r>
        <w:rPr>
          <w:sz w:val="32"/>
          <w:szCs w:val="32"/>
        </w:rPr>
        <w:t>&lt;/p&gt;&lt;p&gt;&lt;img src="/static-img/2HJbVYEhPdv1Gljvw4YQMq5JSuBWj1MM5qyfuJ7Gu5MIl_p7eYQrtJR_Nv4ghi-0.jpg"&gt;&lt;/p&gt;&lt;p&gt;</w:t>
      </w:r>
      <w:r>
        <w:rPr>
          <w:sz w:val="32"/>
          <w:szCs w:val="32"/>
        </w:rPr>
        <w:t>点一：紧张气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整个会议室里弥漫着一种难以言说的紧张气氛。在紧要关头，每个人都知道自己的位置和责任，每个人都希望自己能够做出有益于项目成功的事情。但是，那种压力却似乎越来越重，使得原本应该是一场合作讨论变成了一个个人的心理斗争。</w:t>
      </w:r>
      <w:r>
        <w:rPr>
          <w:sz w:val="32"/>
          <w:szCs w:val="32"/>
        </w:rPr>
        <w:t>&lt;/p&gt;&lt;p&gt;&lt;img src="/static-img/fPESMGOSMH07VrhHWVeGoq5JSuBWj1MM5qyfuJ7Gu5NFryLWBw7FL-5c0sHT418g7SJbxnDz6qm04FxonLUOvw.png"&gt;&lt;/p&gt;&lt;p&gt;</w:t>
      </w:r>
      <w:r>
        <w:rPr>
          <w:sz w:val="32"/>
          <w:szCs w:val="32"/>
        </w:rPr>
        <w:t>点二：突然袭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准备进入决策阶段时，不知从何处传来了窗外大雨的声音，接着便是会议室门突然推开，一位女员工匆忙地走进了房间。她看起来有些急切，但她的眼神中透露出的是绝望与恐惧。这一切，让人们感到了一种前所未有的恐慌，因为他们不知道接下来会发生什么。</w:t>
      </w:r>
      <w:r>
        <w:rPr>
          <w:sz w:val="32"/>
          <w:szCs w:val="32"/>
        </w:rPr>
        <w:t>&lt;/p&gt;&lt;p&gt;&lt;img src="/static-img/dQKLjsK32hA1nMP50OdGCK5JSuBWj1MM5qyfuJ7Gu5NFryLWBw7FL-5c0sHT418g7SJbxnDz6qm04FxonLUOvw.jpg"&gt;&lt;/p&gt;&lt;p&gt;</w:t>
      </w:r>
      <w:r>
        <w:rPr>
          <w:sz w:val="32"/>
          <w:szCs w:val="32"/>
        </w:rPr>
        <w:t>点三：不幸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刻，在所有人还没来得及反应过来时，那位女员工已经被强行推到了一张办公桌边，她的手臂被老板用力摁住，而她的脸庞则贴在地面上。这样的画面简直令人无法接受，它像是一道刺耳的地雷声，让每个人都心惊胆战。</w:t>
      </w:r>
      <w:r>
        <w:rPr>
          <w:sz w:val="32"/>
          <w:szCs w:val="32"/>
        </w:rPr>
        <w:t>&lt;/p&gt;&lt;p&gt;&lt;img src="/static-img/GUg_Yz4kXJMdLc26i8XI165JSuBWj1MM5qyfuJ7Gu5NFryLWBw7FL-5c0sHT418g7SJbxnDz6qm04FxonLUOvw.png"&gt;&lt;/p&gt;&lt;p&gt;</w:t>
      </w:r>
      <w:r>
        <w:rPr>
          <w:sz w:val="32"/>
          <w:szCs w:val="32"/>
        </w:rPr>
        <w:t>点四：震惊与愤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情此景，无疑让每一个人都深感震惊和愤怒。这种事情怎么可能发生？这明显违背了最基本的人格尊严，更不用说是在工作场合中的职业道德了。而且，这样的行为也完全没有任何法律依据，是对女性权益的一次极其恶劣的侵犯。</w:t>
      </w:r>
      <w:r>
        <w:rPr>
          <w:sz w:val="32"/>
          <w:szCs w:val="32"/>
        </w:rPr>
        <w:t>&lt;/p&gt;&lt;p&gt;&lt;img src="/static-img/rAz4wkTsklasCKGKITz8Na5JSuBWj1MM5qyfuJ7Gu5NFryLWBw7FL-5c0sHT418g7SJbxnDz6qm04FxonLUOvw.jpg"&gt;&lt;/p&gt;&lt;p&gt;</w:t>
      </w:r>
      <w:r>
        <w:rPr>
          <w:sz w:val="32"/>
          <w:szCs w:val="32"/>
        </w:rPr>
        <w:t>点五：追责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分钟内，全体人员纷纷站出来，对这起事件进行追责，并要求立即采取措施制止这种情况再次发生。一时间，会议室充满了激烈讨论和强烈的情绪表达，有些人甚至直接向管理层提出辞职，以示抗议。而对于那位受害者来说，她的心理伤害虽然暂时得到了缓解，但未来是否能真正恢复正常生活仍是一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改善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悲剧再次发生，公司不得不迅速采取行动进行调查，并对相关责任方进行严肃处理。此外，还特别成立了一支内部监督委员会，其主要职责就是监控并维护公司内部公平正义以及尊重女性权利。同时，该委员会还将定期举办关于性别平等和职业发展等方面的培训课程，以增强全体员工对于这些重要议题认识，并促使文化环境逐渐变得更加包容和健康。</w:t>
      </w:r>
      <w:r>
        <w:rPr>
          <w:sz w:val="32"/>
          <w:szCs w:val="32"/>
        </w:rPr>
        <w:t>&lt;/p&gt;&lt;p&gt;&lt;a href = "/doc/688564-</w:t>
      </w:r>
      <w:r>
        <w:rPr>
          <w:sz w:val="32"/>
          <w:szCs w:val="32"/>
        </w:rPr>
        <w:t>办公室禁忌女员工遭老板不当行为的沉痛体验</w:t>
      </w:r>
      <w:r>
        <w:rPr>
          <w:sz w:val="32"/>
          <w:szCs w:val="32"/>
        </w:rPr>
        <w:t>.doc" rel="alternate" download="688564-</w:t>
      </w:r>
      <w:r>
        <w:rPr>
          <w:sz w:val="32"/>
          <w:szCs w:val="32"/>
        </w:rPr>
        <w:t>办公室禁忌女员工遭老板不当行为的沉痛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