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三个坏小孩的冒险故事奇幻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传说有三位恶劣的小鬼，他们总是喜欢捣乱村庄的和平。然而，这次他们却意外地卷入了一个关于神秘力量和勇敢女英雄——不知火舞的故事中。</w:t>
      </w:r>
      <w:r>
        <w:rPr>
          <w:sz w:val="32"/>
          <w:szCs w:val="32"/>
        </w:rPr>
        <w:t>&lt;/p&gt;&lt;p&gt;&lt;img src="/static-img/Zh4P_wVmvF_ASKZ8EC3bRWPW7GvpYc6GCuyyaaHTFOSQkEY4yZ17IlyWuGgzVRev.jpg"&gt;&lt;/p&gt;&lt;p&gt;</w:t>
      </w:r>
      <w:r>
        <w:rPr>
          <w:sz w:val="32"/>
          <w:szCs w:val="32"/>
        </w:rPr>
        <w:t>为什么这三位小鬼会成为知名冒险家的助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那三个坏小孩无意间发现了一本古老的魔法书。在翻阅这本书时，他们不经意间触发了一个强大的咒语，这个咒语将他们带到了一个充满魔力的地方。当他们惊讶地看到一位年轻女子正在用她的剑与一群怪兽战斗时，他们立刻意识到自己必须帮助她。这个女子正是著名战士不知火舞，她被誉为“风之刃”。</w:t>
      </w:r>
      <w:r>
        <w:rPr>
          <w:sz w:val="32"/>
          <w:szCs w:val="32"/>
        </w:rPr>
        <w:t>&lt;/p&gt;&lt;p&gt;&lt;img src="/static-img/utxLeEoTuijiolNbK_OT1WPW7GvpYc6GCuyyaaHTFOSRz6ua9QmjZMNsLZ0UH74wgaVwxJYTv9Or2f2z4aBFhotrPOK-U2mVkOBcSH8u1SD9dtlIl1B3rRRx_83LA_NuQRU_ACBHTQFf-ILMw_T80PbzZcUddGWbB3ik52FWjxWSl63-pUD5Eoowm4m9KIBC.jpg"&gt;&lt;/p&gt;&lt;p&gt;</w:t>
      </w:r>
      <w:r>
        <w:rPr>
          <w:sz w:val="32"/>
          <w:szCs w:val="32"/>
        </w:rPr>
        <w:t>她们如何一起克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三个坏小心似乎缺乏任何真正的战斗经验，但他们通过直觉和机智迅速适应了新的环境。在不知道火舞指挥下，他们学会使用自己的特长来协助她解决各种问题。比如，其中一个人擅长盗窃，而另一个人则精通暗杀技巧，而第三个人则是个天生的工程师。他能用简单的手艺修复武器或制作陷阱。这四人组合起来，在对抗怪兽、解开谜题以及探索未知领域方面表现得异常出色。</w:t>
      </w:r>
      <w:r>
        <w:rPr>
          <w:sz w:val="32"/>
          <w:szCs w:val="32"/>
        </w:rPr>
        <w:t>&lt;/p&gt;&lt;p&gt;&lt;img src="/static-img/gF8CkqCAD1DRRzph27B3xWPW7GvpYc6GCuyyaaHTFOSRz6ua9QmjZMNsLZ0UH74wgaVwxJYTv9Or2f2z4aBFhotrPOK-U2mVkOBcSH8u1SD9dtlIl1B3rRRx_83LA_NuQRU_ACBHTQFf-ILMw_T80PbzZcUddGWbB3ik52FWjxWSl63-pUD5Eoowm4m9KIBC.jpg"&gt;&lt;/p&gt;&lt;p&gt;</w:t>
      </w:r>
      <w:r>
        <w:rPr>
          <w:sz w:val="32"/>
          <w:szCs w:val="32"/>
        </w:rPr>
        <w:t>她们最终达成了什么样的协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知火舞开始相信这三个看似不可能的人类可以成为她的忠实伙伴。她们之间建立起了一种信任关系，并且决定共同面对未来的挑战。不仅如此，为了让这些新伙伴也能获得报酬，不知火舞同意每完成一次任务后给予他们一定数量金币。此外，她还承诺如果有什么危险的事物出现，她会尽力保护它们免受伤害，因为她知道只有团结才能克服一切困难。</w:t>
      </w:r>
      <w:r>
        <w:rPr>
          <w:sz w:val="32"/>
          <w:szCs w:val="32"/>
        </w:rPr>
        <w:t>&lt;/p&gt;&lt;p&gt;&lt;img src="/static-img/1mYQeZT6fIqJgeKH0a6xqmPW7GvpYc6GCuyyaaHTFOSRz6ua9QmjZMNsLZ0UH74wgaVwxJYTv9Or2f2z4aBFhotrPOK-U2mVkOBcSH8u1SD9dtlIl1B3rRRx_83LA_NuQRU_ACBHTQFf-ILMw_T80PbzZcUddGWbB3ik52FWjxWSl63-pUD5Eoowm4m9KIBC.jpg"&gt;&lt;/p&gt;&lt;p&gt;</w:t>
      </w:r>
      <w:r>
        <w:rPr>
          <w:sz w:val="32"/>
          <w:szCs w:val="32"/>
        </w:rPr>
        <w:t>她们是否能够保持这一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那几个坏小子只是出于好奇而加入，但随着时间过去，他们逐渐学会了尊重并爱护这个世界。而对于不知火舞来说，她从之前孤独一人变成了拥有坚定盟友的一员。这份友情甚至超越了彼此初见中的误解，它们成为了跨越时代、不同身份背景之间不可思议的情谊之源泉。因此，无论未来如何变化，这四人的联手都将继续前行，共同寻找属于自己的传奇故事。</w:t>
      </w:r>
      <w:r>
        <w:rPr>
          <w:sz w:val="32"/>
          <w:szCs w:val="32"/>
        </w:rPr>
        <w:t>&lt;/p&gt;&lt;p&gt;&lt;img src="/static-img/oG-x0xwWNjTqSRBVb2r5fmPW7GvpYc6GCuyyaaHTFOSRz6ua9QmjZMNsLZ0UH74wgaVwxJYTv9Or2f2z4aBFhotrPOK-U2mVkOBcSH8u1SD9dtlIl1B3rRRx_83LA_NuQRU_ACBHTQFf-ILMw_T80PbzZcUddGWbB3ik52FWjxWSl63-pUD5Eoowm4m9KIBC.jpg"&gt;&lt;/p&gt;&lt;p&gt;</w:t>
      </w:r>
      <w:r>
        <w:rPr>
          <w:sz w:val="32"/>
          <w:szCs w:val="32"/>
        </w:rPr>
        <w:t>在这个过程中，哪些教训让她们变得更加强大？</w:t>
      </w:r>
      <w:r>
        <w:rPr>
          <w:sz w:val="32"/>
          <w:szCs w:val="32"/>
        </w:rPr>
        <w:t>&lt;/p&gt;&lt;p&gt;&lt;a href = "/doc/688715-</w:t>
      </w:r>
      <w:r>
        <w:rPr>
          <w:sz w:val="32"/>
          <w:szCs w:val="32"/>
        </w:rPr>
        <w:t>不知火舞与三个坏小孩的冒险故事奇幻成长</w:t>
      </w:r>
      <w:r>
        <w:rPr>
          <w:sz w:val="32"/>
          <w:szCs w:val="32"/>
        </w:rPr>
        <w:t>.doc" rel="alternate" download="688715-</w:t>
      </w:r>
      <w:r>
        <w:rPr>
          <w:sz w:val="32"/>
          <w:szCs w:val="32"/>
        </w:rPr>
        <w:t>不知火舞与三个坏小孩的冒险故事奇幻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