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视奇迹办公室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，剧情精彩</w:t>
      </w:r>
      <w:r>
        <w:rPr>
          <w:sz w:val="32"/>
          <w:szCs w:val="32"/>
        </w:rPr>
        <w:t>&lt;/p&gt;&lt;p&gt;&lt;img src="/static-img/LQT7FGft2KMebzvP6dshKeOq9_HVuVOvNTcvTti6vcpyV1v96MC5sevLQrazOLVZ.jpg"&gt;&lt;/p&gt;&lt;p&gt;&amp;#34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继上一部成功作品之后，再次呈现给观众的一部喜剧大作。该片继续以幽默风趣的方式，深入探讨现代职场生活中的种种矛盾与冲突。这一次，导演和编剧们更加巧妙地将每一个角色塑造得既真实又有其独特性，使得观众在观看过程中能够轻松笑出声来，同时也能感受到剧情背后蕴含的深刻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多变，表演精湛</w:t>
      </w:r>
      <w:r>
        <w:rPr>
          <w:sz w:val="32"/>
          <w:szCs w:val="32"/>
        </w:rPr>
        <w:t>&lt;/p&gt;&lt;p&gt;&lt;img src="/static-img/HUqj15O4NE6AZKWnK7iWTeOq9_HVuVOvNTcvTti6vcrUyejyvs5CUogXvmUTQJ-EOt5-4poKFeB5s7NkBH6txQ.jpg"&gt;&lt;/p&gt;&lt;p&gt;</w:t>
      </w:r>
      <w:r>
        <w:rPr>
          <w:sz w:val="32"/>
          <w:szCs w:val="32"/>
        </w:rPr>
        <w:t>在这部作品中，每个角色的发展都非常充分，他们各自面临着不同的挑战和困境，从而展现出了他们独特的人格魅力。从刚愎自用的领导者到处于职场边缘的小人物，每个人物都有自己鲜明的特色。此外，这些演员们通过细腻的情感表现和夸张的喜剧表演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连贯，悬念不断</w:t>
      </w:r>
      <w:r>
        <w:rPr>
          <w:sz w:val="32"/>
          <w:szCs w:val="32"/>
        </w:rPr>
        <w:t>&lt;/p&gt;&lt;p&gt;&lt;img src="/static-img/ygjFOEkzwIZnK-OPyx-ZoeOq9_HVuVOvNTcvTti6vcrUyejyvs5CUogXvmUTQJ-EOt5-4poKFeB5s7NkBH6txQ.jpg"&gt;&lt;/p&gt;&lt;p&gt;&amp;#34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在角色塑造上做到了完美，而且在情节设计上同样令人印象深刻。每一个桥段都紧密相连，不仅让人难以预测接下来的发展，还让人对故事产生了浓厚的兴趣。在追逐着这些小确幸与大事件之间错综复杂的情节线索时，你会发现自己无法放下手机，只想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讽刺，文化内涵</w:t>
      </w:r>
      <w:r>
        <w:rPr>
          <w:sz w:val="32"/>
          <w:szCs w:val="32"/>
        </w:rPr>
        <w:t>&lt;/p&gt;&lt;p&gt;&lt;img src="/static-img/9OHahwg5569pFZ4SRAm6BuOq9_HVuVOvNTcvTti6vcrUyejyvs5CUogXvmUTQJ-EOt5-4poKFeB5s7NkBH6txQ.jpg"&gt;&lt;/p&gt;&lt;p&gt;</w:t>
      </w:r>
      <w:r>
        <w:rPr>
          <w:sz w:val="32"/>
          <w:szCs w:val="32"/>
        </w:rPr>
        <w:t>作为一部来自韩国的大型制作，这部影片不仅具有强烈的地道文化气息，更重要的是，它巧妙地运用了社会讽刺的手法，以此来揭示当代社会中的一些问题，比如工作压力、权力斗争以及个人成长等主题。这使得这个简单看似只是为了娱乐而生的喜剧，其背后的意义更添几分深度，让它成为了一次思想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无缝衔接</w:t>
      </w:r>
      <w:r>
        <w:rPr>
          <w:sz w:val="32"/>
          <w:szCs w:val="32"/>
        </w:rPr>
        <w:t>&lt;/p&gt;&lt;p&gt;&lt;img src="/static-img/1xzAOlwYSfxLlEer7ASPcOOq9_HVuVOvNTcvTti6vcrUyejyvs5CUogXvmUTQJ-EOt5-4poKFeB5s7NkBH6txQ.jpg"&gt;&lt;/p&gt;&lt;p&gt;</w:t>
      </w:r>
      <w:r>
        <w:rPr>
          <w:sz w:val="32"/>
          <w:szCs w:val="32"/>
        </w:rPr>
        <w:t>与之前版本相比，“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”在技术层面也有显著提升。高质量的声音效果、精细构建的地理环境，以及创新使用动画元素等，都为观众提供了更加沉浸式的观看体验。而且，该片采用了最新的人工智能技术，将虚拟现实融入到故事叙述之中，让整体观看体验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，对未来影响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韩国电影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完整版”的发布，它不仅吸引了国内外广泛关注，也激发了一批新的创作者去思考如何利用自己的作品来传递正能量，并促进社会变革。在这种背景下，这部影片被认为是一股推动行业进步和创新精神力量，同时也是推广优秀影视文化的一个重要窗口。</w:t>
      </w:r>
      <w:r>
        <w:rPr>
          <w:sz w:val="32"/>
          <w:szCs w:val="32"/>
        </w:rPr>
        <w:t>&lt;/p&gt;&lt;p&gt;&lt;a href = "/doc/688794-</w:t>
      </w:r>
      <w:r>
        <w:rPr>
          <w:sz w:val="32"/>
          <w:szCs w:val="32"/>
        </w:rPr>
        <w:t>韩国影视奇迹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全新篇章</w:t>
      </w:r>
      <w:r>
        <w:rPr>
          <w:sz w:val="32"/>
          <w:szCs w:val="32"/>
        </w:rPr>
        <w:t>.doc" rel="alternate" download="688794-</w:t>
      </w:r>
      <w:r>
        <w:rPr>
          <w:sz w:val="32"/>
          <w:szCs w:val="32"/>
        </w:rPr>
        <w:t>韩国影视奇迹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